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школа – это новые уч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сре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профессионального маст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ДВИЖ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ge">
                  <wp:posOffset>1847215</wp:posOffset>
                </wp:positionV>
                <wp:extent cx="2448560" cy="540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  <w:b/>
                                    </w:rPr>
                                    <w:t>Конкурс лучших учителей в рамках ПНП «Образование»  2006-2010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cademia;Arial" w:hAnsi="Academia;Arial" w:cs="Academi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  <w:t>63 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  <w:t>31 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  <w:b/>
                                    </w:rPr>
                                    <w:t xml:space="preserve">Премия Главы (Губернатор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  <w:b/>
                                    </w:rPr>
                                    <w:t>Рост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  <w:t>16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  <w:t>4 лауре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  <w:b/>
                                    </w:rPr>
                                    <w:t xml:space="preserve">Премия Главы Тацин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cademia;Arial" w:hAnsi="Academia;Arial" w:cs="Academi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  <w:t>23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  <w:t>12  лауре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  <w:b/>
                                    </w:rPr>
                                    <w:t>«Лидер в образован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cademia;Arial" w:hAnsi="Academia;Arial" w:cs="Academi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  <w:t>2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  <w:t>1 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  <w:b/>
                                    </w:rPr>
                                    <w:t>«Учитель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eastAsia="Academia;Arial" w:cs="Academia;Arial" w:ascii="Academia;Arial" w:hAnsi="Academia;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emia;Arial" w:ascii="Academia;Arial" w:hAnsi="Academia;Arial"/>
                                      <w:b/>
                                    </w:rPr>
                                    <w:t>«Самый классный классный» (ежегод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  <w:t>более 20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emia;Arial" w:hAnsi="Academia;Arial" w:cs="Academia;Arial"/>
                                    </w:rPr>
                                  </w:pPr>
                                  <w:r>
                                    <w:rPr>
                                      <w:rFonts w:cs="Academia;Arial" w:ascii="Academia;Arial" w:hAnsi="Academia;Arial"/>
                                    </w:rPr>
                                    <w:t>9 лауре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25.5pt;mso-wrap-distance-left:9pt;mso-wrap-distance-right:9pt;mso-wrap-distance-top:0pt;mso-wrap-distance-bottom:0pt;margin-top:145.45pt;mso-position-vertical-relative:page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1619"/>
                      </w:tblGrid>
                      <w:tr>
                        <w:trPr/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  <w:b/>
                              </w:rPr>
                              <w:t>Конкурс лучших учителей в рамках ПНП «Образование»  2006-2010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cademia;Arial" w:hAnsi="Academia;Arial" w:cs="Academi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  <w:t>63  участ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  <w:t>31 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  <w:b/>
                              </w:rPr>
                              <w:t xml:space="preserve">Премия Главы (Губернатора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  <w:b/>
                              </w:rPr>
                              <w:t>Рост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  <w:t>16 учас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  <w:t>4 лауре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  <w:b/>
                              </w:rPr>
                              <w:t xml:space="preserve">Премия Главы Тацин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cademia;Arial" w:hAnsi="Academia;Arial" w:cs="Academi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  <w:t>23 учас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  <w:t>12  лауре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  <w:b/>
                              </w:rPr>
                              <w:t>«Лидер в образован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cademia;Arial" w:hAnsi="Academia;Arial" w:cs="Academi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  <w:t>2 участ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  <w:t>1 победитель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  <w:b/>
                              </w:rPr>
                              <w:t>«Учитель г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eastAsia="Academia;Arial" w:cs="Academia;Arial" w:ascii="Academia;Arial" w:hAnsi="Academia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cademia;Arial" w:ascii="Academia;Arial" w:hAnsi="Academia;Arial"/>
                                <w:b/>
                              </w:rPr>
                              <w:t>«Самый классный классный» (ежегодно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  <w:t>более 20 учас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emia;Arial" w:hAnsi="Academia;Arial" w:cs="Academia;Arial"/>
                              </w:rPr>
                            </w:pPr>
                            <w:r>
                              <w:rPr>
                                <w:rFonts w:cs="Academia;Arial" w:ascii="Academia;Arial" w:hAnsi="Academia;Arial"/>
                              </w:rPr>
                              <w:t>9 лауре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  <w:t xml:space="preserve">Отдел образования </w:t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  <w:t>Администрации Тацинского района</w:t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</w:r>
    </w:p>
    <w:p>
      <w:pPr>
        <w:pStyle w:val="Normal"/>
        <w:jc w:val="center"/>
        <w:rPr/>
      </w:pPr>
      <w:r>
        <w:rPr>
          <w:rFonts w:cs="Academia;Arial" w:ascii="Academia;Arial" w:hAnsi="Academia;Arial"/>
        </w:rPr>
        <w:t>Адрес: 347</w:t>
      </w:r>
      <w:r>
        <w:rPr/>
        <w:t> </w:t>
      </w:r>
      <w:r>
        <w:rPr>
          <w:rFonts w:cs="Academia;Arial" w:ascii="Academia;Arial" w:hAnsi="Academia;Arial"/>
        </w:rPr>
        <w:t>060</w:t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  <w:t xml:space="preserve">Ростовская область </w:t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  <w:t>Тацинский район</w:t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  <w:t>Ст.Тацинская</w:t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  <w:t>Ул.Ленина, 66</w:t>
      </w:r>
    </w:p>
    <w:p>
      <w:pPr>
        <w:pStyle w:val="Normal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</w:r>
    </w:p>
    <w:p>
      <w:pPr>
        <w:pStyle w:val="Normal"/>
        <w:jc w:val="center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  <w:t>Телефон: 8 (86397) 2-12-70</w:t>
      </w:r>
    </w:p>
    <w:p>
      <w:pPr>
        <w:pStyle w:val="Normal"/>
        <w:rPr>
          <w:rFonts w:ascii="Academia;Arial" w:hAnsi="Academia;Arial" w:cs="Academia;Arial"/>
        </w:rPr>
      </w:pPr>
      <w:r>
        <w:rPr>
          <w:rFonts w:cs="Academia;Arial" w:ascii="Academia;Arial" w:hAnsi="Academia;Arial"/>
        </w:rPr>
      </w:r>
    </w:p>
    <w:p>
      <w:pPr>
        <w:pStyle w:val="Normal"/>
        <w:jc w:val="center"/>
        <w:rPr>
          <w:rFonts w:ascii="a_JasperTitulRg;Courier New" w:hAnsi="a_JasperTitulRg;Courier New" w:cs="a_JasperTitulRg;Courier New"/>
          <w:sz w:val="28"/>
          <w:szCs w:val="28"/>
        </w:rPr>
      </w:pPr>
      <w:r>
        <w:rPr>
          <w:rFonts w:cs="a_JasperTitulRg;Courier New" w:ascii="a_JasperTitulRg;Courier New" w:hAnsi="a_JasperTitulRg;Courier New"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cademia;Arial" w:hAnsi="Academia;Arial" w:cs="Academia;Arial"/>
          <w:b/>
          <w:b/>
          <w:sz w:val="48"/>
          <w:szCs w:val="48"/>
        </w:rPr>
      </w:pPr>
      <w:r>
        <w:rPr>
          <w:rFonts w:cs="Academia;Arial" w:ascii="Academia;Arial" w:hAnsi="Academia;Arial"/>
          <w:b/>
          <w:sz w:val="48"/>
          <w:szCs w:val="48"/>
        </w:rPr>
        <w:t>Муниципальная публичная презентация</w:t>
      </w:r>
    </w:p>
    <w:p>
      <w:pPr>
        <w:pStyle w:val="Normal"/>
        <w:jc w:val="center"/>
        <w:rPr>
          <w:rFonts w:ascii="Academia;Arial" w:hAnsi="Academia;Arial" w:cs="Academia;Arial"/>
          <w:b/>
          <w:b/>
          <w:sz w:val="48"/>
          <w:szCs w:val="48"/>
        </w:rPr>
      </w:pPr>
      <w:r>
        <w:rPr>
          <w:rFonts w:cs="Academia;Arial" w:ascii="Academia;Arial" w:hAnsi="Academia;Arial"/>
          <w:b/>
          <w:sz w:val="48"/>
          <w:szCs w:val="48"/>
        </w:rPr>
        <w:t>педагогических достижений учителей Тацинского района</w:t>
      </w:r>
    </w:p>
    <w:p>
      <w:pPr>
        <w:pStyle w:val="Normal"/>
        <w:rPr>
          <w:rFonts w:ascii="Academia;Arial" w:hAnsi="Academia;Arial" w:cs="Academia;Arial"/>
          <w:b/>
          <w:b/>
          <w:sz w:val="48"/>
          <w:szCs w:val="48"/>
        </w:rPr>
      </w:pPr>
      <w:r>
        <w:rPr>
          <w:rFonts w:cs="Academia;Arial" w:ascii="Academia;Arial" w:hAnsi="Academia;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cademia;Arial" w:hAnsi="Academia;Arial" w:cs="Academia;Arial"/>
          <w:b/>
          <w:b/>
        </w:rPr>
      </w:pPr>
      <w:r>
        <w:rPr>
          <w:rFonts w:cs="Academia;Arial" w:ascii="Academia;Arial" w:hAnsi="Academia;Arial"/>
          <w:b/>
        </w:rPr>
        <w:t>ст.Тацинская</w:t>
      </w:r>
    </w:p>
    <w:p>
      <w:pPr>
        <w:pStyle w:val="Normal"/>
        <w:jc w:val="center"/>
        <w:rPr>
          <w:rFonts w:ascii="Academia;Arial" w:hAnsi="Academia;Arial" w:cs="Academia;Arial"/>
          <w:b/>
          <w:b/>
        </w:rPr>
      </w:pPr>
      <w:r>
        <w:rPr>
          <w:rFonts w:cs="Academia;Arial" w:ascii="Academia;Arial" w:hAnsi="Academia;Arial"/>
          <w:b/>
        </w:rPr>
        <w:t>29 марта 2011 г.</w:t>
      </w:r>
    </w:p>
    <w:p>
      <w:pPr>
        <w:pStyle w:val="Normal"/>
        <w:ind w:firstLine="709"/>
        <w:jc w:val="both"/>
        <w:rPr>
          <w:rFonts w:ascii="Academia;Arial" w:hAnsi="Academia;Arial" w:cs="Academia;Arial"/>
          <w:b/>
          <w:b/>
          <w:sz w:val="28"/>
          <w:szCs w:val="28"/>
        </w:rPr>
      </w:pPr>
      <w:r>
        <w:rPr>
          <w:rFonts w:cs="Academia;Arial" w:ascii="Academia;Arial" w:hAnsi="Academia;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марта 2011 года в районном Доме детского творчества состоялся муниципальный конкурсный отбор учителей-претендентов на денежное поощрение  за высокие достижения в педагогической деятельности, получившие общественное признание,  в рамках приоритетного национального проекта «Образование».</w:t>
      </w:r>
    </w:p>
    <w:p>
      <w:pPr>
        <w:pStyle w:val="Normal"/>
        <w:ind w:firstLine="709"/>
        <w:jc w:val="both"/>
        <w:rPr>
          <w:rFonts w:ascii="Academia;Arial" w:hAnsi="Academia;Arial" w:cs="Academia;Arial"/>
          <w:b/>
          <w:b/>
          <w:sz w:val="28"/>
          <w:szCs w:val="28"/>
          <w:lang w:val="en-US" w:eastAsia="en-US"/>
        </w:rPr>
      </w:pPr>
      <w:r>
        <w:rPr>
          <w:rFonts w:cs="Academia;Arial" w:ascii="Academia;Arial" w:hAnsi="Academia;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34620</wp:posOffset>
            </wp:positionV>
            <wp:extent cx="1657985" cy="1373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0345</wp:posOffset>
            </wp:positionH>
            <wp:positionV relativeFrom="paragraph">
              <wp:posOffset>-167005</wp:posOffset>
            </wp:positionV>
            <wp:extent cx="1711325" cy="1443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</w:r>
    </w:p>
    <w:p>
      <w:pPr>
        <w:pStyle w:val="Normal"/>
        <w:ind w:firstLine="709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cademia;Arial" w:hAnsi="Academia;Arial" w:cs="Academia;Arial"/>
          <w:sz w:val="16"/>
          <w:szCs w:val="16"/>
        </w:rPr>
      </w:pPr>
      <w:r>
        <w:rPr>
          <w:rFonts w:cs="Academia;Arial" w:ascii="Academia;Arial" w:hAnsi="Academia;Arial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0</wp:posOffset>
            </wp:positionH>
            <wp:positionV relativeFrom="paragraph">
              <wp:posOffset>2096135</wp:posOffset>
            </wp:positionV>
            <wp:extent cx="1885950" cy="1423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ademia;Arial" w:cs="Academia;Arial" w:ascii="Academia;Arial" w:hAnsi="Academia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убличную презентацию были приглашены представители педагогического сообщества, родители, члены профсоюзной организации педагогических работников, общественных организаций района, представители средств массовой информации  (более 60 человек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cademia;Arial" w:hAnsi="Academia;Arial" w:cs="Academia;Arial"/>
          <w:sz w:val="36"/>
          <w:szCs w:val="36"/>
          <w:u w:val="single"/>
        </w:rPr>
      </w:pPr>
      <w:r>
        <w:rPr>
          <w:rFonts w:cs="Academia;Arial" w:ascii="Academia;Arial" w:hAnsi="Academia;Arial"/>
          <w:sz w:val="36"/>
          <w:szCs w:val="36"/>
          <w:u w:val="single"/>
        </w:rPr>
      </w:r>
    </w:p>
    <w:p>
      <w:pPr>
        <w:pStyle w:val="Normal"/>
        <w:jc w:val="center"/>
        <w:rPr>
          <w:rFonts w:ascii="Academia;Arial" w:hAnsi="Academia;Arial" w:cs="Academia;Arial"/>
          <w:sz w:val="36"/>
          <w:szCs w:val="36"/>
          <w:u w:val="single"/>
        </w:rPr>
      </w:pPr>
      <w:r>
        <w:rPr>
          <w:rFonts w:cs="Academia;Arial" w:ascii="Academia;Arial" w:hAnsi="Academia;Arial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Информацию о своих профессиональных достижениях представили 4 педагог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никова Татьяна Ивановна, учитель истории и обществознания МОУ Суховской средней школ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кина Лариса Александровна,  учитель математики МОУ Суховской средней школы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дников Юрий Алексеевич, учитель  математики, физики и информатики  МОУ Качалинской средней школы </w:t>
      </w:r>
    </w:p>
    <w:p>
      <w:pPr>
        <w:pStyle w:val="Style17"/>
        <w:numPr>
          <w:ilvl w:val="0"/>
          <w:numId w:val="1"/>
        </w:numPr>
        <w:rPr>
          <w:rFonts w:ascii="Academia;Arial" w:hAnsi="Academia;Arial" w:cs="Academia;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бянская Елена Владиславовна, учитель физики  МОУ Быстрогорской средней школ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390</wp:posOffset>
            </wp:positionH>
            <wp:positionV relativeFrom="paragraph">
              <wp:posOffset>79375</wp:posOffset>
            </wp:positionV>
            <wp:extent cx="1584325" cy="1315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0980</wp:posOffset>
            </wp:positionH>
            <wp:positionV relativeFrom="paragraph">
              <wp:posOffset>43180</wp:posOffset>
            </wp:positionV>
            <wp:extent cx="1630045" cy="1390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ascii="Academia;Arial" w:hAnsi="Academia;Arial" w:cs="Academia;Arial"/>
          <w:spacing w:val="2"/>
          <w:sz w:val="24"/>
          <w:szCs w:val="24"/>
        </w:rPr>
      </w:pPr>
      <w:r>
        <w:rPr>
          <w:rFonts w:cs="Academia;Arial" w:ascii="Academia;Arial" w:hAnsi="Academia;Arial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беспечения независимой оценки материалов участников конкурса была сформирована муниципальная конкурсная комиссия, в состав которых вошли представители из числа: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92060</wp:posOffset>
                </wp:positionH>
                <wp:positionV relativeFrom="paragraph">
                  <wp:posOffset>635</wp:posOffset>
                </wp:positionV>
                <wp:extent cx="2620010" cy="27057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1" w:leader="none"/>
                                <w:tab w:val="left" w:pos="70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ой профсоюзной организации педагогических работников Тац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1" w:leader="none"/>
                                <w:tab w:val="left" w:pos="70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- район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овета руководителей образовательных учреждений Тац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1" w:leader="none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- районного Совета по вопросам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- районного Совета ветеранов педагогического труд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- регион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отделения общероссийской общественной организации «Всероссийское педагогическое собр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ia;Arial" w:hAnsi="Academia;Arial" w:cs="Academi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- районного родительского ком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1" w:leader="none"/>
                                <w:tab w:val="left" w:pos="70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13.05pt;mso-wrap-distance-left:9pt;mso-wrap-distance-right:9pt;mso-wrap-distance-top:0pt;mso-wrap-distance-bottom:0pt;margin-top:0.05pt;mso-position-vertical-relative:text;margin-left:5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61" w:leader="none"/>
                          <w:tab w:val="left" w:pos="702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ной профсоюзной организации педагогических работников Тацин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1" w:leader="none"/>
                          <w:tab w:val="left" w:pos="702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- район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>Совета руководителей образовательных учреждений Тацин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1" w:leader="none"/>
                          <w:tab w:val="left" w:pos="702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>- районного Совета по вопросам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>- районного Совета ветеранов педагогического труда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>- региональног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отделения общероссийской общественной организации «Всероссийское педагогическое собрание»</w:t>
                      </w:r>
                    </w:p>
                    <w:p>
                      <w:pPr>
                        <w:pStyle w:val="Normal"/>
                        <w:rPr>
                          <w:rFonts w:ascii="Academia;Arial" w:hAnsi="Academia;Arial" w:cs="Academia;Arial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>- районного родительского комит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53" w:leader="none"/>
                        </w:tabs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1" w:leader="none"/>
                          <w:tab w:val="left" w:pos="7020" w:leader="none"/>
                        </w:tabs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Для участия в областном этапе конкурса были определены работы трех педагогов, набравших наибольшее количество баллов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Резниковой Татьяны Ивановны, учителя истории и обществознания Суховской школы; Бабкиной Ларисы Александровны, учителя математики Суховской школы; Дудникова Юрия Алексеевича, учителя математики, физики  информатики Качалинской школы.</w:t>
      </w:r>
    </w:p>
    <w:sectPr>
      <w:type w:val="nextPage"/>
      <w:pgSz w:orient="landscape" w:w="16838" w:h="11906"/>
      <w:pgMar w:left="567" w:right="678" w:gutter="0" w:header="0" w:top="568" w:footer="0" w:bottom="850"/>
      <w:pgNumType w:fmt="decimal"/>
      <w:cols w:num="3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ia">
    <w:altName w:val="Arial"/>
    <w:charset w:val="00"/>
    <w:family w:val="swiss"/>
    <w:pitch w:val="variable"/>
  </w:font>
  <w:font w:name="a_JasperTitulRg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0:00Z</dcterms:created>
  <dc:creator>User</dc:creator>
  <dc:description/>
  <cp:keywords/>
  <dc:language>en-US</dc:language>
  <cp:lastModifiedBy>Начальник</cp:lastModifiedBy>
  <cp:lastPrinted>2011-04-12T18:24:00Z</cp:lastPrinted>
  <dcterms:modified xsi:type="dcterms:W3CDTF">2011-04-19T06:39:00Z</dcterms:modified>
  <cp:revision>4</cp:revision>
  <dc:subject/>
  <dc:title>Новая школа – это новые учителя</dc:title>
</cp:coreProperties>
</file>