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ДЕЛ ОБРАЗОВАНИЯ ТАЦИНСКОГО РАЙОНА»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«20» августа 2010 г. </w:t>
        <w:tab/>
        <w:t>№ 212                  ст. Тацинска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Об итогах районного конкурса на</w:t>
      </w:r>
    </w:p>
    <w:p>
      <w:pPr>
        <w:pStyle w:val="Normal"/>
        <w:rPr/>
      </w:pPr>
      <w:r>
        <w:rPr/>
        <w:t xml:space="preserve">лучшее  дошкольное образовательное </w:t>
      </w:r>
    </w:p>
    <w:p>
      <w:pPr>
        <w:pStyle w:val="Normal"/>
        <w:rPr/>
      </w:pPr>
      <w:r>
        <w:rPr/>
        <w:t>учреждение за 2009-2010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ланом мероприятий, реализуемых в Тацинском районе в рамках проводимого в 2010 году Года учителя, утвержденного Постановлением Администрации Тацинского района от 09.02.2010 №57,  среди  образовательных учреждений района был проведен конкурс на лучшее  дошкольное образовательное учреждение по итогам 2009-2010 учебного года. Приказом МУОО от 07.05.2010г. № 169 был утвержден состав комиссии, в которую вошли работники аппарата отдела образования, районного методического кабинета, представитель районной профсоюзной организации работников образования. На основании решения районной комисси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ИКАЗЫВАЮ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Определить  победителями в районном конкурсе на лучшее  дошкольное образовательное учреждение по итогам 2009-2010 учебного года школы, признанные лучшими по наибольшему количеству направлений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МДОУ Жирновский  детский сад  (заведующая Сорокина Л.И.) – благоустройство двора; доступное качественное образование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МДОУ  Масловский детский сад  (заведующая Кручинина Т.В.)- подготовка к новому учебному году, организация безопасного функционирования учреждения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Наградить  победителей районного конкурса на лучшее образовательное учреждение по итогам 2009-2010 учебного года Дипломами и ценными подаркам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Отметить  работу дошкольных  образовательных учреждений, добившихся наилучших результатов по следующим направлениям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Эффективное использование современных образовательных программ и технологий в образовательном процессе –  Тацинский детский сад «Колокольчик» (заведующая Харламова И.С)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Благоустройство  двора –  Ермаковский детский сад  (заведующая Хрущ О.В.)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Здоровье дошкольников – Верхнекольцовский детский сад (заведующая Анохина С.В.)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Специалисту 1 категории  МУОО  Терновой О.М. довести настоящий приказ до сведения руководителей ДОУ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Контроль исполнения настоящего приказа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 xml:space="preserve">Заведующий МУ «Отдел образования </w:t>
      </w:r>
    </w:p>
    <w:p>
      <w:pPr>
        <w:pStyle w:val="Normal"/>
        <w:spacing w:lineRule="auto" w:line="360"/>
        <w:ind w:left="709" w:hanging="0"/>
        <w:rPr/>
      </w:pPr>
      <w:r>
        <w:rPr/>
        <w:t>Тацинского района»                                                                                  А.Д.Чер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подготов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М.Терно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12:00Z</dcterms:created>
  <dc:creator>User</dc:creator>
  <dc:description/>
  <cp:keywords/>
  <dc:language>en-US</dc:language>
  <cp:lastModifiedBy>www.PHILka.RU</cp:lastModifiedBy>
  <cp:lastPrinted>2010-09-20T10:26:00Z</cp:lastPrinted>
  <dcterms:modified xsi:type="dcterms:W3CDTF">2010-09-20T06:36:00Z</dcterms:modified>
  <cp:revision>6</cp:revision>
  <dc:subject/>
  <dc:title/>
</cp:coreProperties>
</file>