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семинарах-практику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овский институт повышения квалификации и профессиональной переподготовки работников образования провел два 3-х дневных  семинара-практикума для учителей начальной начальной школы. В работе первого семинара приняли участие 9 учителей из Тацинской сош № 2, Крюковской сош,  Михайловской сош, Быстрогорской сош, Суховской сош, Масловской оош, Верхнекольцовской оош, Крыловской оош. Они пополнили свои знания в области мультимедийных технологий, которые являются действенным средством повышения эффективности обучения в совреме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 учителей  из Тацинской сош № 1, Тацинской сош № 2, Тацинской сош № 3,  Углегорской сош, Скосырской сош,  Михайловской сош, Качалинской сош, Жирновской сош, Ковылкинской сош, Суховской сош, Луговской оош, Масловской оош,  Крыловской оош приняли участие в работе семинара-практикума по теме: «Методика применения цифровых образовательных ресурсов издательства «Экзамен-Меди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стники семинаров получили сертификаты об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3:00Z</dcterms:created>
  <dc:creator>www.PHILka.RU</dc:creator>
  <dc:description/>
  <cp:keywords/>
  <dc:language>en-US</dc:language>
  <cp:lastModifiedBy>www.PHILka.RU</cp:lastModifiedBy>
  <dcterms:modified xsi:type="dcterms:W3CDTF">2014-10-13T12:23:00Z</dcterms:modified>
  <cp:revision>1</cp:revision>
  <dc:subject/>
  <dc:title>Участие в семинарах-практикумах</dc:title>
</cp:coreProperties>
</file>