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64"/>
          <w:szCs w:val="77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64"/>
          <w:szCs w:val="77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2100</wp:posOffset>
            </wp:positionH>
            <wp:positionV relativeFrom="page">
              <wp:posOffset>254000</wp:posOffset>
            </wp:positionV>
            <wp:extent cx="3488690" cy="2319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74" t="-1" r="4982" b="6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40"/>
          <w:szCs w:val="40"/>
        </w:rPr>
        <w:t>Муниципальное унитарное предприятие «Детский спортивно-оздоровительный лагерь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4"/>
          <w:szCs w:val="77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7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ab/>
      </w:r>
      <w:r>
        <w:rPr>
          <w:rFonts w:cs="Times New Roman" w:ascii="Times New Roman" w:hAnsi="Times New Roman"/>
          <w:sz w:val="30"/>
          <w:szCs w:val="30"/>
        </w:rPr>
        <w:t>МУП ДСОЛ «Солнышко» расположен на живописном берегу реки Дон, занимает 6,0 га лесного массива.  Оборудован согласно всем санитарным требованиям, необходимым для детского о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61340</wp:posOffset>
            </wp:positionV>
            <wp:extent cx="2355215" cy="1275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77" t="-1" r="4982" b="7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тдыха.</w:t>
      </w:r>
    </w:p>
    <w:p>
      <w:pPr>
        <w:pStyle w:val="Normal"/>
        <w:ind w:left="105" w:firstLine="4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герь рассчитан на летний сезонный прием 250 человек в смену. Размещение в кирпичных корпусах с 2,3,4,6-местными номерами, удобствами на этаже, а также в 4-х местных деревянных домиках летнего типа. Удобства на территории.</w:t>
      </w:r>
    </w:p>
    <w:p>
      <w:pPr>
        <w:pStyle w:val="Normal"/>
        <w:ind w:right="369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7115</wp:posOffset>
            </wp:positionH>
            <wp:positionV relativeFrom="paragraph">
              <wp:posOffset>140970</wp:posOffset>
            </wp:positionV>
            <wp:extent cx="2149475" cy="1403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79" t="-1" r="19977" b="7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ab/>
        <w:t>В столовой лагеря организовано сбалансированное пятиразовое пита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В </w:t>
      </w:r>
      <w:r>
        <w:rPr>
          <w:rFonts w:eastAsia="Times New Roman" w:cs="Arial" w:ascii="Times New Roman" w:hAnsi="Times New Roman"/>
          <w:color w:val="000000"/>
          <w:sz w:val="30"/>
          <w:szCs w:val="30"/>
        </w:rPr>
        <w:t xml:space="preserve">рацион дете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ключены</w:t>
      </w:r>
      <w:r>
        <w:rPr>
          <w:rFonts w:eastAsia="Times New Roman" w:cs="Arial" w:ascii="Times New Roman" w:hAnsi="Times New Roman"/>
          <w:color w:val="000000"/>
          <w:sz w:val="30"/>
          <w:szCs w:val="30"/>
        </w:rPr>
        <w:t xml:space="preserve"> свежие фрукты и овощи по сезону, меню полностью соответствует требованиям Роспотребнадзора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7215" w:leader="none"/>
        </w:tabs>
        <w:ind w:left="45" w:right="3705" w:firstLine="54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48945</wp:posOffset>
            </wp:positionV>
            <wp:extent cx="2355215" cy="15684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На территории лагеря расположена уютное летнее кафе, видеосалон, помещение для настольного тенниса, спортивная площадка.</w:t>
      </w:r>
    </w:p>
    <w:p>
      <w:pPr>
        <w:pStyle w:val="Normal"/>
        <w:ind w:left="105" w:firstLine="22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Лагерь оснащен собственным песчаным пляжем, благоустроенный теневыми навесами от солнца. Купание проводится под наблюдением медицинской сестры и инструктора-спасателя.</w:t>
      </w:r>
    </w:p>
    <w:p>
      <w:pPr>
        <w:pStyle w:val="Normal"/>
        <w:ind w:left="105" w:firstLine="2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услугам отдыхающих - прачечная, душевые, гладильно-бельевые комнаты, танцевальная площадка для вечеров и дискотек, а также ежедневное проведение спортивных и развлекатель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Территория лагеря полностью огорожена и круглосуточно охраняется сотрудниками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В стоимость путевки включены следующие экскурсии: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зорная экскурсия по г. Семикаракорску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сещение дома донского писателя В. Закруткин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сещение предприятия «Аксинья», представляющего художественные промыслы Дона, осмотр музея фаянсовой посуды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сещение краеведческого музея в г. Семикаракорс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51:00Z</dcterms:created>
  <dc:creator/>
  <dc:description/>
  <cp:keywords/>
  <dc:language>en-US</dc:language>
  <cp:lastModifiedBy>Залесская</cp:lastModifiedBy>
  <cp:lastPrinted>2015-03-19T13:02:00Z</cp:lastPrinted>
  <dcterms:modified xsi:type="dcterms:W3CDTF">2015-03-20T06:15:00Z</dcterms:modified>
  <cp:revision>3</cp:revision>
  <dc:subject/>
  <dc:title/>
</cp:coreProperties>
</file>