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2385</wp:posOffset>
            </wp:positionV>
            <wp:extent cx="2571750" cy="183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НГОУ «Дополнительное образование для детей - Детский оздоровительно - образовательный лагерь Орленок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Комплекс расположен в городе Белая Калитва Ростовской области, в живописном месте в глубине соснового бора. Свежий лесной воздух, необыкновенно притягательный запах сосновой хвои благоприятно сказываются на здоровье детей и подростков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451485</wp:posOffset>
            </wp:positionV>
            <wp:extent cx="2103755" cy="13258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Пансионат имеет новейший лечебно-диагностический центр, оснащенный современным медицинским оборудованием. Доступны различные лечебные процедуры, как для профилактики, так и для комплексного лечения и наблюдения больных. Работают квалифицированные медицинские работни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650875</wp:posOffset>
            </wp:positionV>
            <wp:extent cx="2103755" cy="13258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 xml:space="preserve">Мальчики и девочки размещаются </w:t>
      </w:r>
      <w:bookmarkStart w:id="0" w:name="moreinfo"/>
      <w:bookmarkEnd w:id="0"/>
      <w:r>
        <w:rPr>
          <w:rFonts w:cs="Times New Roman" w:ascii="Times New Roman" w:hAnsi="Times New Roman"/>
          <w:sz w:val="32"/>
          <w:szCs w:val="32"/>
        </w:rPr>
        <w:t xml:space="preserve">в комфортных корпусах со всеми удобствами, а в теплый период времени открываются уютные летние дом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 столовой комплекса организовано сбалансированное пятиразовое питание, в рационе присутствует большой ассортимент свежих фруктов и овощей, исключительно свежие продукты, а так же мороженое и шоколад. </w:t>
      </w:r>
    </w:p>
    <w:p>
      <w:pPr>
        <w:pStyle w:val="Normal"/>
        <w:ind w:left="60" w:firstLine="39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6905</wp:posOffset>
            </wp:positionV>
            <wp:extent cx="2103755" cy="13258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98060</wp:posOffset>
            </wp:positionH>
            <wp:positionV relativeFrom="paragraph">
              <wp:posOffset>1231900</wp:posOffset>
            </wp:positionV>
            <wp:extent cx="2103755" cy="13258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работана насыщенная культурно-развлекательная программа, проводятся ежедневные конкурсы, спортивные соревнования, организуются праздники по временам года и дни рождения.</w:t>
        <w:br/>
        <w:tab/>
        <w:t xml:space="preserve">Правильно организованный распорядок развлечений и отдыха не оставляет времени, чтобы скучать по дому. Регулярно организуются прогулки на природу, экскурсии, туристические походы. Большой ассортимент спортивных игр, среди которых бадминтон, футбол, теннис, волейбол и мн. др. Мальчишки и девчонки активно посещают дискотеку. Дети постарше часто сами проявляют инициативу в организации различных конкурсов и развлекательных програм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1:00Z</dcterms:created>
  <dc:creator/>
  <dc:description/>
  <cp:keywords/>
  <dc:language>en-US</dc:language>
  <cp:lastModifiedBy>Залесская</cp:lastModifiedBy>
  <cp:lastPrinted>2015-03-19T15:46:00Z</cp:lastPrinted>
  <dcterms:modified xsi:type="dcterms:W3CDTF">2015-03-20T06:09:00Z</dcterms:modified>
  <cp:revision>2</cp:revision>
  <dc:subject/>
  <dc:title/>
</cp:coreProperties>
</file>