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РОТЫ ПРИ ЖИВЫХ РОДИТЕЛ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сегодняшний день в муниципальном банке данных семей, находящихся в социально опасном положении, состоит 19 семей, в них 42 ребенка. На внутришкольном профилактическом учете в образовательных организациях состоит 78 семьи в них 182 ребенка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семьи обеспечиваются межведомственным социальным сопровождением, включающим в себя мероприятия материально-экономического, правового характера: помощь в трудоустройстве родителей и несовершеннолетних (совместно с ЦЗН), правовое консультирование (специалисты опеки совместно со школьным уполномоченный по правам ребенка), содействие в оформлении социальных льгот, пособий, компенсаций, социальных стипендий  (совместно с УСЗН), содействие в оздоровлении детей (совместно с работниками МБУЗ ЦРБ, УСЗН), культурно-досуговые мероприятия (совместно с руководителями ДК, МБОУ ДОД Дом детского творчества, спорткомплексов). Психолого-педагогические мероприятия: социально-педагогический патронаж семьи (совместно с инспектором ПДН, специалистами СРЦ), представление на ПМПК и определение образовательного маршрута (классный руководитель, психолог, социальный педагог, медработник ЦРБ), организация выездных консультаций в сельских поселениях (специалисты органа опеки и попечительства). </w:t>
      </w:r>
    </w:p>
    <w:p>
      <w:pPr>
        <w:pStyle w:val="Normal"/>
        <w:ind w:firstLine="720"/>
        <w:jc w:val="both"/>
        <w:rPr/>
      </w:pPr>
      <w:r>
        <w:rPr/>
        <w:t>Специалистами органа опеки и попечительства, сотрудниками ПДН ОМВД по Тацинскому району, КДН и ЗП, ГБУСОН РО «СРЦ для несовершеннолетних Тацинского района» осуществляются еженедельные рейды по предупреждению безнадзорности, правонарушений и самовольных уходов несовершеннолетних. За 1 полугодие 2015 года осуществлено 22 рейда, посещено 138 семей, проведены профилактические беседы с родителями, несовершеннолетними (с вручением памяток),  оказана социальная, правовая, педагогическая помощь.</w:t>
      </w:r>
    </w:p>
    <w:p>
      <w:pPr>
        <w:pStyle w:val="Normal"/>
        <w:ind w:firstLine="720"/>
        <w:jc w:val="both"/>
        <w:rPr/>
      </w:pPr>
      <w:r>
        <w:rPr/>
        <w:t xml:space="preserve">На каждую семью разработаны и реализуются индивидуальные комплексные коррекционно-реабилитационные программы.        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 проводится мониторинг детей, проживающих с мачехами или отчимами (352 ребенка); мониторинг семей, состоящих на внутришкольном учете (78 семей, в них 182 ребенка); мониторинг семей, состоящих на учете в муниципальном банке данных семей, находящихся в социально опасном положении; мониторинг несовершеннолетних, родители которых работают вахтовым методом (125 детей);</w:t>
      </w:r>
    </w:p>
    <w:p>
      <w:pPr>
        <w:pStyle w:val="Normal"/>
        <w:ind w:firstLine="851"/>
        <w:jc w:val="both"/>
        <w:rPr/>
      </w:pPr>
      <w:r>
        <w:rPr/>
        <w:t>С 2014 года во всех образовательных организациях реализуются психолого-педагогических программы сопровождения семей, находящихся в социально-опасном положении.</w:t>
      </w:r>
    </w:p>
    <w:p>
      <w:pPr>
        <w:pStyle w:val="Normal"/>
        <w:ind w:firstLine="720"/>
        <w:jc w:val="both"/>
        <w:rPr/>
      </w:pPr>
      <w:r>
        <w:rPr/>
        <w:t xml:space="preserve">Психолого-педагогическое сопровождение семей осуществляют 25 педагогов-психологов, 9 социальных педагогов, 14 школьных уполномоченных по правам ребенка. </w:t>
      </w:r>
    </w:p>
    <w:p>
      <w:pPr>
        <w:pStyle w:val="Normal"/>
        <w:ind w:firstLine="720"/>
        <w:jc w:val="both"/>
        <w:rPr/>
      </w:pPr>
      <w:r>
        <w:rPr/>
        <w:t>Оборудовано 24 кабинета педагогов-психологов. Действует 22 школьных психолого-медико-педагогических консилиум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.И. Косенко ведущий специалист органа опеки и попечительства</w:t>
      </w:r>
    </w:p>
    <w:p>
      <w:pPr>
        <w:pStyle w:val="Normal"/>
        <w:jc w:val="both"/>
        <w:rPr/>
      </w:pPr>
      <w:r>
        <w:rPr/>
        <w:t>8-86397-2-26-9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06:00Z</dcterms:created>
  <dc:creator>1-5</dc:creator>
  <dc:description/>
  <dc:language>en-US</dc:language>
  <cp:lastModifiedBy>SHOOL01</cp:lastModifiedBy>
  <cp:lastPrinted>2015-07-21T14:04:00Z</cp:lastPrinted>
  <dcterms:modified xsi:type="dcterms:W3CDTF">2015-08-24T09:06:00Z</dcterms:modified>
  <cp:revision>2</cp:revision>
  <dc:subject/>
  <dc:title>Об обеспеченности прав детей-сирот и детей,</dc:title>
</cp:coreProperties>
</file>