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– витаминизация  в образовательных организаци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тамин С (аскорбиновая кислота) необходим для биохимических окислительно-восстановительных процессов. Витамин С способствует образованию дезоксирибонуклеиновой кислоты (ДНК).</w:t>
        <w:br/>
        <w:br/>
        <w:t>При недостатке в организме витамина С (аскорбиновой кислоты) твой организм, улучив момент, сразу же предательски сдастся в плен самой безобидной простуде или инфекции. Из-за недостатка витамина С могут кровоточить десны, кожа - неестественно бледнеть и сохнуть, раны и синяки - долго заживать, волосы - тускнеть и выпадать, ногти - ломаться, а ступни - болеть. Аскорбиновая кислота имеет огромное значение для правильного обмена веществ, недостаток ее приводит к ломкости сосудов, усиленной пигментации кожи. Считается, что ударные дозы этого витамина успешно борются с сенной лихорадкой и пищевой  аллергией.</w:t>
      </w:r>
    </w:p>
    <w:p>
      <w:pPr>
        <w:pStyle w:val="Normal"/>
        <w:rPr/>
      </w:pPr>
      <w:r>
        <w:rPr>
          <w:sz w:val="28"/>
          <w:szCs w:val="28"/>
        </w:rPr>
        <w:t>В целях  улучшения витаминного статуса, нормализации обмена веществ, снижения заболеваемости, укрепления здоровья подрастающего поколения,   в  организованных детских и подростковых учреждениях,  согласно требованиям нормативных документов (СанПиН, СП) проводится  круглогодичная или сезонная   С – витаминизац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Ежедневно витаминизируются первые или третьи блюда обеда или молоко. Предпочтительнее витаминизировать третьи блюда, в том числе чай. Витаминизация проводится на пищеблоке      медицинскими работниками непосредственно перед раздачей. Подогрев витаминизированных блюд не допускается.</w:t>
        <w:br/>
        <w:br/>
        <w:t>Способ витаминизации: таблетки аскорбиновой кислоты,  рассчитанные по числу порций (или соответственно  отвешенную аскорбиновую кислоту в порошке)  кладут в чистую тарелку, куда  заранее налито небольшое количество  (100-200 мл) жидкой части блюда, подлежащего витаминизации  и растворяют при помешивании ложкой, после чего выливают  в общую массу блюда, перемешивая половником: тарелку ополаскивают жидкой частью этого блюда, которую тоже выливают в общую массу.</w:t>
        <w:br/>
        <w:br/>
        <w:t>В летних оздоровительных учреждениях сезонного значения, а также в  санаториях (в период летнего сезона) рекомендуется проводить С- витаминизацию холодных напитков. Витамин вводится в  компот после  его охлаждения до температуры 12-15гр.С,  а в кисели при охлаждении до 30-35г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и витаминизации молока аскорбиновую кислоту добавляют непосредственно после закипания молока из расчета, соответствующего  потребности детей данного возраста в аскорбиновой кислоте, но не более 175мг на 1 литр молока (во избежание его свертывания). При витаминизации киселей аскорбиновую кислоту вводят в жидкость, в которой размешивают картофельную муку. Аскорбиновую кислоту (таблетки или порошок), используемую для витаминизации готовых блюд, следует хранить в защищенном  от света, сухом, прохладном месте, в плотно закрытой таре, под замком, ключ от которого должен находиться у лица, ответственного за витаминиз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ссылки, регламентирующие норму содержания аскорбиновой кислоты в  одной порции  искусственно-   витаминизированного блюда в  день  в  образовательных  учреждениях, учреждениях отдыха, санаториях и  детских домов оздоровительных  учреждениях.</w:t>
      </w:r>
    </w:p>
    <w:tbl>
      <w:tblPr>
        <w:tblW w:w="980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5"/>
        <w:gridCol w:w="1381"/>
        <w:gridCol w:w="1542"/>
        <w:gridCol w:w="2107"/>
        <w:gridCol w:w="2104"/>
      </w:tblGrid>
      <w:tr>
        <w:trPr/>
        <w:tc>
          <w:tcPr>
            <w:tcW w:w="267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документ регламентирующий проведение исследований</w:t>
            </w:r>
          </w:p>
        </w:tc>
        <w:tc>
          <w:tcPr>
            <w:tcW w:w="2923" w:type="dxa"/>
            <w:gridSpan w:val="2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скорбиновой кислоты в искусственно-витаминизированных блюдах</w:t>
            </w:r>
          </w:p>
        </w:tc>
        <w:tc>
          <w:tcPr>
            <w:tcW w:w="2107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4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подлежащие обследованию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   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 6.9</w:t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11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мг</w:t>
            </w:r>
          </w:p>
        </w:tc>
        <w:tc>
          <w:tcPr>
            <w:tcW w:w="2107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ериод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04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, м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использование поливитаминного напитка «Золотой шар»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лет и старше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ПиН 42125-4437-87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ройство, содержание и организация режима детских санаториев» п. 6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мг</w:t>
            </w:r>
          </w:p>
        </w:tc>
        <w:tc>
          <w:tcPr>
            <w:tcW w:w="2107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, ежедневно</w:t>
            </w:r>
          </w:p>
        </w:tc>
        <w:tc>
          <w:tcPr>
            <w:tcW w:w="2104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использование поливитаминного напитка «Золотой шар», поливитаминов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6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2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  17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1.1249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анитарно-эпидемиологические требования к устройству, содержанию и организации режима работы дошкольных образовательных учреждений» п. 2.10.20</w:t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мг</w:t>
            </w:r>
          </w:p>
        </w:tc>
        <w:tc>
          <w:tcPr>
            <w:tcW w:w="2107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, в целях профилактики гиповитаминозов, ежедневно</w:t>
            </w:r>
          </w:p>
        </w:tc>
        <w:tc>
          <w:tcPr>
            <w:tcW w:w="2104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в летний сезон (компот и др.) Возможно использование поливитаминного напитка «Золотой шар», или других поливитаминных препаратов (1 драже в день во время или после еды)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6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14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3.1186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итарно-эпидемиологические требования к организации учебно-производственного процесса в ОУ НПО» п. 2.7.5 (прил.№ 4)</w:t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мг</w:t>
            </w:r>
          </w:p>
        </w:tc>
        <w:tc>
          <w:tcPr>
            <w:tcW w:w="2107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филактики  витаминной недостаточности учащимися в зимне-весенний период года</w:t>
            </w:r>
          </w:p>
        </w:tc>
        <w:tc>
          <w:tcPr>
            <w:tcW w:w="2104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, м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использование поливитаминного напитка «Золотой шар»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4.4.969-00 «Гигиенические - требования к устройству,содержанию и организации режима в оздоровительных учреждениях с дневным пребыванием детей в период каникул» п.10.7</w:t>
            </w:r>
          </w:p>
        </w:tc>
        <w:tc>
          <w:tcPr>
            <w:tcW w:w="1381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г в летний период</w:t>
            </w:r>
          </w:p>
        </w:tc>
        <w:tc>
          <w:tcPr>
            <w:tcW w:w="2107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иод функционирования</w:t>
            </w:r>
          </w:p>
        </w:tc>
        <w:tc>
          <w:tcPr>
            <w:tcW w:w="2104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в летний сезон  Возможно использование поливитаминного напитка «Золотой шар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мг в весенне-зимний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10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мг в лет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мг в весенне-зимний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4. 1204-03  «Санитарно-эпидемиологические требования к устройству,содержанию и организации режима работы загородных стационарных учреждений отдыха и оздоровления детей» п.8.15</w:t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школьного возраста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70мг</w:t>
            </w:r>
          </w:p>
        </w:tc>
        <w:tc>
          <w:tcPr>
            <w:tcW w:w="2107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филактики гиповитаминозов</w:t>
            </w:r>
          </w:p>
        </w:tc>
        <w:tc>
          <w:tcPr>
            <w:tcW w:w="2104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 (компот и др.) Возможно использование поливитаминного напитка «Золотой шар», или других поливитаминных препаратов (1 драже в день во время или после еды)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4.969-00 «Гигиенические - требования к устройству,содержанию, оборудованию и  режима работы специализированных учреждений для несовершеннолетних, нуждающихся в социальной реабилитации» п.4.7.</w:t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расчета 35% средней суточной потребности.</w:t>
            </w:r>
          </w:p>
        </w:tc>
        <w:tc>
          <w:tcPr>
            <w:tcW w:w="2107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витамином</w:t>
            </w:r>
          </w:p>
        </w:tc>
        <w:tc>
          <w:tcPr>
            <w:tcW w:w="2104" w:type="dxa"/>
            <w:vMerge w:val="restart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в летний сезон  Возможно использование поливитаминного напитка «Золотой шар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необходимо проводить профилактическую витаминизацию поливитаминными препаратами. 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3-6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 6-10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11-17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мг</w:t>
            </w:r>
          </w:p>
        </w:tc>
        <w:tc>
          <w:tcPr>
            <w:tcW w:w="2107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.4.4.990-00 «Гигиенические - требования к устройству,содержанию, организации режима работы в детских домах и школах-интернатах для детей-сирот и детей, оставшихся без попечения родителей» п.2.11.7</w:t>
            </w:r>
          </w:p>
        </w:tc>
        <w:tc>
          <w:tcPr>
            <w:tcW w:w="1381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3-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 6-10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 11-17 лет</w:t>
            </w:r>
          </w:p>
        </w:tc>
        <w:tc>
          <w:tcPr>
            <w:tcW w:w="1542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расчета 35% средней суточной потреб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м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мг</w:t>
            </w:r>
          </w:p>
        </w:tc>
        <w:tc>
          <w:tcPr>
            <w:tcW w:w="2107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е-осенний период с ноября по май включительно</w:t>
            </w:r>
          </w:p>
        </w:tc>
        <w:tc>
          <w:tcPr>
            <w:tcW w:w="2104" w:type="dxa"/>
            <w:tcBorders>
              <w:top w:val="single" w:sz="8" w:space="0" w:color="304979"/>
              <w:left w:val="single" w:sz="8" w:space="0" w:color="304979"/>
              <w:bottom w:val="single" w:sz="8" w:space="0" w:color="304979"/>
              <w:right w:val="single" w:sz="8" w:space="0" w:color="3049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 третьи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питки в летний сезон  Возможно использование поливитаминного напитка «Золотой шар»  Всем детям необходимо проводить профилактическую витаминизацию поливитаминными препара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оль витами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 – водорастворимый витамин, он не накапливается в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орбиновой кислотой богаты киви, плоды шиповника, цитрусовые, ягоды черной смородины.</w:t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оль витамина С в организм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 – это антиоксидант, который принимает участие в большинстве окислительно-восстановительных реакций, протекающих в нашем организме. Витамин С необходим для развития соединительной ткани, нормального протекания процессов регенерации и заживления. Также витамин С поддерживает процессы кроветворения, обеспечивает устойчивость к различным видам стресса и нормализует иммунный статус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С играет важную роль в обмене витамина Е в организме, синтезе L-карнитина, а также во многих других процессах.</w:t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знаки дефицита витами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гиповитаминоз проявляется неспецифическими симптомами: снижением умственной и физической работоспособности, вялостью, ощущением общей слабости, повышенной заболеваемостью острыми респираторными болезнями. Нередко возникают повышенная чувствительность к холоду, зябкость, сонливость или, наоборот, плохой сон, депрессия, снижение аппетита. Набухают десны, повышается их кровоточивость. Кожа становится шероховатой ("гусиная кожа"). Также при дефиците витамина С может наблюдаться медленное заживление ран, замедление роста волос.</w:t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гда возникает нехватка витамина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дефицита витамина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 Пища, бедная витамином С (чаще у пожилых малообеспеченных людей, а также при неправильном искусственном вскармливании грудных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 Отсутствие в рационе свежих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 Неполноценная кулинарная обработка продуктов: варка в открытой посуде, использование жесткой воды (присутствующие в ней соли железа и меди ускоряют окисление аскорбиновой кисл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 Инфекцион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 Обширные хирургические вмеш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 Атрофический гастрит, энт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 Стрессовые ситуации, тяжелая физ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 Употребление алкоголя, курение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витамина С в пище способствует развитию гиповитаминоза через 1–3 месяца, а через 3–6 месяцев возникает цинга.</w:t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олько нужно получать витамина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ый уровень потребления витамина С – 70 мг, верхний допустимый уровень потребления витамина С – 700 мг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9:00Z</dcterms:created>
  <dc:creator>www.PHILka.RU</dc:creator>
  <dc:description/>
  <cp:keywords/>
  <dc:language>en-US</dc:language>
  <cp:lastModifiedBy>www.PHILka.RU</cp:lastModifiedBy>
  <dcterms:modified xsi:type="dcterms:W3CDTF">2015-01-12T07:07:00Z</dcterms:modified>
  <cp:revision>1</cp:revision>
  <dc:subject/>
  <dc:title>С – витаминизация  в образовательных организациях</dc:title>
</cp:coreProperties>
</file>