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26.10.2010 № 289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 районном смотре-конкурсе школьных методических объединений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Общие положения</w:t>
      </w:r>
    </w:p>
    <w:p>
      <w:pPr>
        <w:pStyle w:val="Style15"/>
        <w:numPr>
          <w:ilvl w:val="1"/>
          <w:numId w:val="3"/>
        </w:numPr>
        <w:spacing w:lineRule="auto" w:line="240"/>
        <w:rPr/>
      </w:pPr>
      <w:r>
        <w:rPr/>
        <w:t>Учредителем  районного смотра-конкурса школьных методических объединений (далее Конкурс) является Отдел образования Администрации Тацинского района. Учредитель определяет порядок проведения Конкурса, обеспечивает информационную поддержку, организует и координирует работу жюри.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Цели и задачи Конкурса</w:t>
      </w:r>
    </w:p>
    <w:p>
      <w:pPr>
        <w:pStyle w:val="Style15"/>
        <w:numPr>
          <w:ilvl w:val="1"/>
          <w:numId w:val="3"/>
        </w:numPr>
        <w:spacing w:lineRule="auto" w:line="240"/>
        <w:rPr/>
      </w:pPr>
      <w:r>
        <w:rPr/>
        <w:t>Цель: активизация деятельности школьных методических объединений по распространению передового педагогического опыта учителей.</w:t>
      </w:r>
    </w:p>
    <w:p>
      <w:pPr>
        <w:pStyle w:val="Style15"/>
        <w:numPr>
          <w:ilvl w:val="1"/>
          <w:numId w:val="3"/>
        </w:numPr>
        <w:spacing w:lineRule="auto" w:line="240"/>
        <w:rPr/>
      </w:pPr>
      <w:r>
        <w:rPr/>
        <w:t>Задачи: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/>
        <w:t>организовать работу по изучению, обобщению и распространению передового педагогического опыта учителей;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/>
        <w:t>усилить роль методической службы в повышении квалификации учителей;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/>
        <w:t>поддержать инновационную деятельность школьных методических объединений.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Участники Конкурса</w:t>
      </w:r>
    </w:p>
    <w:p>
      <w:pPr>
        <w:pStyle w:val="Style15"/>
        <w:spacing w:lineRule="auto" w:line="240"/>
        <w:rPr/>
      </w:pPr>
      <w:r>
        <w:rPr/>
        <w:t>В Конкурсе принимают участие школьные методические объединения учителей-предметников.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Порядок организации и проведения Конкурса</w:t>
      </w:r>
    </w:p>
    <w:p>
      <w:pPr>
        <w:pStyle w:val="Style15"/>
        <w:numPr>
          <w:ilvl w:val="1"/>
          <w:numId w:val="3"/>
        </w:numPr>
        <w:spacing w:lineRule="auto" w:line="240"/>
        <w:rPr/>
      </w:pPr>
      <w:r>
        <w:rPr/>
        <w:t>Для участия в Конкурсе руководители ШМО  подают заявку (приложение №1) и пакет документов  с 1.11.2010г по 15.11.2011г  в МУОО каб. № 9</w:t>
      </w:r>
    </w:p>
    <w:p>
      <w:pPr>
        <w:pStyle w:val="Style15"/>
        <w:numPr>
          <w:ilvl w:val="1"/>
          <w:numId w:val="3"/>
        </w:numPr>
        <w:spacing w:lineRule="auto" w:line="240"/>
        <w:rPr/>
      </w:pPr>
      <w:r>
        <w:rPr/>
        <w:t>Представленные материалы не рецензируются. Апелляции по результатам Конкурса не рассматриваются.</w:t>
      </w:r>
    </w:p>
    <w:p>
      <w:pPr>
        <w:pStyle w:val="Style15"/>
        <w:numPr>
          <w:ilvl w:val="1"/>
          <w:numId w:val="3"/>
        </w:numPr>
        <w:spacing w:lineRule="auto" w:line="240"/>
        <w:rPr/>
      </w:pPr>
      <w:r>
        <w:rPr/>
        <w:t>Конкурс  включает в себя следующие этапы и сроки проведения:</w:t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696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 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.11.2010 – 15.11.2010г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едставление пакета документов по предложенному перечню (приложение №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 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.12.2010- 24.12.20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Открытые презентации опыта работы ШМО. Форму презентации каждое ШМО выбирает самостоятельно, продолжительность презентации до 30 минут. Рекомендуемые формы: тематическая выставка, стендовый доклад, мастер-класс, методический ринг, творческая мастерская (творческий отчет)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 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4.04.2011 – 18.04.201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Защита проектов участников «Новая модель организации методической службы» до 10 минут. Обсуждение предложенных проектов, вероятность их реализации полная или частичная в деятельности методических служб от школьного до районного уровне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дведение ит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9.04.2011-29.04.201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Оценка конкурсных материалов</w:t>
      </w:r>
    </w:p>
    <w:p>
      <w:pPr>
        <w:pStyle w:val="Style15"/>
        <w:numPr>
          <w:ilvl w:val="1"/>
          <w:numId w:val="3"/>
        </w:numPr>
        <w:spacing w:lineRule="auto" w:line="240"/>
        <w:rPr/>
      </w:pPr>
      <w:r>
        <w:rPr/>
        <w:t>В состав жюри Конкурса входят методисты РИМК.</w:t>
      </w:r>
    </w:p>
    <w:p>
      <w:pPr>
        <w:pStyle w:val="Style15"/>
        <w:numPr>
          <w:ilvl w:val="1"/>
          <w:numId w:val="3"/>
        </w:numPr>
        <w:spacing w:lineRule="auto" w:line="240"/>
        <w:rPr/>
      </w:pPr>
      <w:r>
        <w:rPr/>
        <w:t>Основные критерии оценки конкурсных мероприятий:</w:t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12"/>
        <w:gridCol w:w="5195"/>
        <w:gridCol w:w="1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Что оценивае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 тур – представление пакета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Анализ работы ШМО за 2009-2010 учебный год и другие аналитические материалы (если есть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Аналитичность отчета, результативность работы (качество знаний, отсутствие неуспевающих, результаты ГИА, победы учащихся в предметных олимпиадах и конкурсах всех уровней и т.д.), использование в работе инноваций, апробирование новых УМК, ведение экспериментальной деятельности, проведение открытых уроков, участие в семинарах конференциях , других педагогических форумах и объединениях педагогов всех уровней, работа творческих групп, участие и победы педагогов в конкурсах педагогического мастерства, разработка и издание методических пособий, разработка положений, локальных актов, методических рекомендаций, публикация опыта в СМИ, размещение в Интернете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 баллов</w:t>
            </w:r>
          </w:p>
        </w:tc>
      </w:tr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методической работы, цель, приоритетные направления, задачи на 2010-2011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уальность, концептуальность, оригинальность, инновацион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 работы ШМО на 2010-2011 учебный го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данных на учителей-членов ШМ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Наличие банка, полнота све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чень достижений учителей – членов ШМО за последние 3 год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ценка за достижения войдёт в оценку за анализ работ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 тур – открытая презентация опыта</w:t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езентуемый опыт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Актуальность, результативность, оригинальность, инновационность опыт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Личностно-профессиональные качества руководителя и педагог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Творческий, личностно-ориентированный и исследовательский подход к делу, свободная ориентация в предметной области; искусство устной речи (яркость, выразительность, логика, изложение), умение ярко, оригинально и содержательно представить себя и свой предмет, коммуникативность; эффективность работы педагогов, степень владения техникой и методикой образовательной деятельност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 тур - защита проектов участников «Новая модель организации методической служб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езентуемая модель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Актуальность, оригинальность, инновационность, жизнеспособность опыт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Личностно-профессиональные качества руководителя и педагог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Творческий, личностно-ориентированный и исследовательский подход к делу, искусство устной речи (яркость, выразительность, логика, изложение), умение ярко, оригинально и содержательно представить себя и свой предмет, коммуникативность;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Подведение итогов Конкурса</w:t>
      </w:r>
    </w:p>
    <w:p>
      <w:pPr>
        <w:pStyle w:val="Style15"/>
        <w:spacing w:lineRule="auto" w:line="240"/>
        <w:rPr/>
      </w:pPr>
      <w:r>
        <w:rPr/>
        <w:t>Жюри определяет победителей.  Победители награждаются грамотами МУОО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jc w:val="right"/>
        <w:rPr/>
      </w:pPr>
      <w:r>
        <w:rPr/>
        <w:t>Приложение №1</w:t>
      </w:r>
    </w:p>
    <w:p>
      <w:pPr>
        <w:pStyle w:val="Style15"/>
        <w:spacing w:lineRule="auto" w:line="240"/>
        <w:jc w:val="center"/>
        <w:rPr/>
      </w:pPr>
      <w:r>
        <w:rPr/>
        <w:t>Заявка участника</w:t>
      </w:r>
    </w:p>
    <w:p>
      <w:pPr>
        <w:pStyle w:val="Style15"/>
        <w:spacing w:lineRule="auto" w:line="240"/>
        <w:jc w:val="center"/>
        <w:rPr/>
      </w:pPr>
      <w:r>
        <w:rPr/>
        <w:t>районного смотра-конкурса школьных методических объединений</w:t>
      </w:r>
    </w:p>
    <w:p>
      <w:pPr>
        <w:pStyle w:val="Style15"/>
        <w:spacing w:lineRule="auto" w:line="240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Наименование школы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Наименование методического объединения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Фамилия, имя, отчество руководителя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Контактная информация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Аналитическая справка по требуемой форме прилагается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С положением о районном смотре-конкурсе школьных методических объединений ознакомлен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Не возражаю против  использования разработок для размещения на сайтах, публикации в СМИ, использования в работе РМО.</w:t>
      </w:r>
    </w:p>
    <w:p>
      <w:pPr>
        <w:pStyle w:val="Normal"/>
        <w:spacing w:lineRule="auto" w:line="240"/>
        <w:rPr/>
      </w:pPr>
      <w:r>
        <w:rPr/>
        <w:t>Подпись руководителя ШМО________________________________________________________</w:t>
      </w:r>
    </w:p>
    <w:p>
      <w:pPr>
        <w:pStyle w:val="Normal"/>
        <w:spacing w:lineRule="auto" w:line="240"/>
        <w:rPr/>
      </w:pPr>
      <w:r>
        <w:rPr/>
        <w:t>Документы принял ________________заведующая РИМК Кока Н.И.________________________</w:t>
      </w:r>
    </w:p>
    <w:p>
      <w:pPr>
        <w:pStyle w:val="Normal"/>
        <w:spacing w:lineRule="auto" w:line="240"/>
        <w:rPr/>
      </w:pPr>
      <w:r>
        <w:rPr>
          <w:rFonts w:cs="Calibri;Century Gothic"/>
        </w:rPr>
        <w:t xml:space="preserve">                                                 </w:t>
      </w:r>
      <w:r>
        <w:rPr/>
        <w:t>дата                                                                                   подпись</w:t>
      </w:r>
    </w:p>
    <w:p>
      <w:pPr>
        <w:pStyle w:val="Normal"/>
        <w:spacing w:lineRule="auto" w:line="240"/>
        <w:jc w:val="right"/>
        <w:rPr/>
      </w:pPr>
      <w:r>
        <w:rPr/>
        <w:t>Приложение №2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Перечень документов  участник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йонного смотра школьных методических объединений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Анализ работы ШМО за 2009-2010 учебный год и другие аналитические материалы (если есть)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Тема методической работы, цель, приоритетные направления, задачи на 2010-2011 учебный год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План работы ШМО на 2010-2011 учебный год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Банк данных на учителей-членов ШМО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Перечень достижений учителей – членов ШМО за последние 3 года.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52:00Z</dcterms:created>
  <dc:creator>1</dc:creator>
  <dc:description/>
  <cp:keywords/>
  <dc:language>en-US</dc:language>
  <cp:lastModifiedBy>www.PHILka.RU</cp:lastModifiedBy>
  <cp:lastPrinted>2010-10-26T09:39:00Z</cp:lastPrinted>
  <dcterms:modified xsi:type="dcterms:W3CDTF">2010-10-26T05:40:00Z</dcterms:modified>
  <cp:revision>7</cp:revision>
  <dc:subject/>
  <dc:title/>
</cp:coreProperties>
</file>