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олюция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августовского совещания педагогических работников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тельных учреждений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ого район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вгустовском совещании педагогических работников муниципальных образовательных учреждений Тацинского района по теме «</w:t>
      </w:r>
      <w:r>
        <w:rPr>
          <w:b/>
          <w:sz w:val="28"/>
          <w:szCs w:val="28"/>
        </w:rPr>
        <w:t>Муниципальная власть и школа: от создания необходимых условий  - к эффективному результату</w:t>
      </w:r>
      <w:r>
        <w:rPr>
          <w:sz w:val="28"/>
          <w:szCs w:val="28"/>
        </w:rPr>
        <w:t>», которое состоялось 26.08.2016, приняли участие более 350 человек, среди них: руководители администрации Тацинского района, педагогические работники ОУ, ДОУ, члены профсоюзных организаций, управляющих и попечительских советов, педагоги учреждений дополнительного образования, ветераны педагогического труда и представители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совещания проведено пленарное заседание, организована работа 5 секционных площад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щание посвящено обсуждению актуальных вопросов сферы образования на современном этапе, построения оснований для конструктивного диалога в профессиональной среде с привлечением широкой общественности о целях, сути проектных направлений, приоритетах развития системы образования Тац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овещания обсуждались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индивидуальных образовательных траекторий с учетом личностных свойств, интересов и потребностей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доступности и качества образования через активное внедрение современных информационных технологий, формирование электронной образовательной среды в соответствии с потребностями участников образовательного процесса, запросами общества и государ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новление воспитательного процесса в системе общего и дополнительного образования в соответствии со Стратегией развития воспитания в Российской Федерации на период до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е направления дополнительного образования на современном этапе (инженерная, техническая, конструкторская направле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боты с молодыми тала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ая компетентность учителя - основа качествен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ючевым приоритетом в выступлениях участников конференции стало признание необходимости выстраивания конструктивного открытого диалога и объединения усилий всех уровней системы образования, семьи, общества в комплексном решении текущих и перспективных задач, достижении намеченных целей. Участниками совещания отмечено, что основные направления развития системы образования  Тацинского района согласуются со стратегическими ориентирами социально-экономического развития Тацинского района и Ростовской области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динамичное социально-экономического развития Тацинского района требует достижения качественно новых результатов образования, создания условий для расширения образовательных возмож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совещания предложена логика решений и конкретные мероприятия в план управленческих действий по реализации основных направлений развития системы образования Тацинского района</w:t>
      </w:r>
      <w:r>
        <w:rPr>
          <w:bCs/>
          <w:sz w:val="28"/>
          <w:szCs w:val="28"/>
        </w:rPr>
        <w:t xml:space="preserve"> в 2016-2017 учебном год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Признать удовлетворительным решение задач, поставленных на августовском совещании педагогических работников муниципальных образовательных учреждений Тацинского района в 2015 год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Обеспечить достижение целевых ориентиров, обозначенных в муниципальной программе «Развитие образования в Тацинского района на 2014 – 2020 год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Считать приоритетными на 2016-2017 учебный год следующие направлен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государственных гарантий доступности качественного дошкольного, начального общего, основного общего, среднего общего и дополнительного образования.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нновационного развития образовательных учреждений, инновационной практики педагогических работников и муниципальной системы образования в целом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воспитательного потенциала образовательных учреждений и реализацию областного проекта «Воспитан на Дону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рганизация работы по проведению независимой оценки качества деятельности образовательных организаций.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TitleChar">
    <w:name w:val="Title Char"/>
    <w:basedOn w:val="Style11"/>
    <w:qFormat/>
    <w:rPr>
      <w:rFonts w:cs="Times New Roman"/>
      <w:b/>
      <w:bCs/>
      <w:sz w:val="24"/>
      <w:szCs w:val="24"/>
    </w:rPr>
  </w:style>
  <w:style w:type="character" w:styleId="1">
    <w:name w:val="Название Знак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Style11"/>
    <w:qFormat/>
    <w:rPr>
      <w:rFonts w:cs="Times New Roman"/>
      <w:sz w:val="24"/>
      <w:szCs w:val="24"/>
    </w:rPr>
  </w:style>
  <w:style w:type="character" w:styleId="BodyTextChar">
    <w:name w:val="Body Text Char"/>
    <w:basedOn w:val="Style11"/>
    <w:qFormat/>
    <w:rPr>
      <w:rFonts w:ascii="Calibri" w:hAnsi="Calibri" w:cs="Times New Roman"/>
      <w:sz w:val="22"/>
      <w:szCs w:val="22"/>
    </w:rPr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167">
    <w:name w:val="Font Style16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6"/>
      <w:szCs w:val="26"/>
    </w:rPr>
  </w:style>
  <w:style w:type="character" w:styleId="BodyText3Char">
    <w:name w:val="Body Text 3 Char"/>
    <w:basedOn w:val="Style11"/>
    <w:qFormat/>
    <w:rPr>
      <w:rFonts w:cs="Times New Roman"/>
      <w:sz w:val="16"/>
      <w:szCs w:val="16"/>
    </w:rPr>
  </w:style>
  <w:style w:type="character" w:styleId="SubtitleChar">
    <w:name w:val="Subtitle Char"/>
    <w:basedOn w:val="Style1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PlainTextChar">
    <w:name w:val="Plain Text Char"/>
    <w:basedOn w:val="Style11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отст"/>
    <w:basedOn w:val="Normal"/>
    <w:qFormat/>
    <w:pPr>
      <w:spacing w:before="60" w:after="0"/>
      <w:ind w:firstLine="425"/>
      <w:jc w:val="both"/>
    </w:pPr>
    <w:rPr>
      <w:sz w:val="26"/>
      <w:szCs w:val="26"/>
    </w:rPr>
  </w:style>
  <w:style w:type="paragraph" w:styleId="Style15">
    <w:name w:val="Style1"/>
    <w:basedOn w:val="Normal"/>
    <w:qFormat/>
    <w:pPr>
      <w:widowControl w:val="false"/>
      <w:autoSpaceDE w:val="false"/>
      <w:jc w:val="right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firstLine="567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07:00Z</dcterms:created>
  <dc:creator>BurhanTA</dc:creator>
  <dc:description/>
  <cp:keywords/>
  <dc:language>en-US</dc:language>
  <cp:lastModifiedBy>www.PHILka.RU</cp:lastModifiedBy>
  <cp:lastPrinted>2015-08-07T11:00:00Z</cp:lastPrinted>
  <dcterms:modified xsi:type="dcterms:W3CDTF">2016-09-01T12:42:00Z</dcterms:modified>
  <cp:revision>4</cp:revision>
  <dc:subject/>
  <dc:title>Резолюция </dc:title>
</cp:coreProperties>
</file>