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вершенствованию процесса обучения английскому языку и подготовке к успешной сдаче ЕГЭ     -     сентябрь 201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характера ошибок, допущенных экзаменуемыми в </w:t>
      </w:r>
      <w:r>
        <w:rPr>
          <w:sz w:val="28"/>
          <w:szCs w:val="28"/>
          <w:u w:val="single"/>
        </w:rPr>
        <w:t>разделе «Аудирование»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формировании аудитивных умений учащихся использовать те типы текстов, которые применяются в КИМах ЕГЭ прошлых лет и открытого банка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ть учащихся внимательно читать инструкцию и извлекать из неё всю полезную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выделять при прослушивании ключевые слова в заданиях и подбирать к ним соответствующие синонимы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«Чтени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о следовать инструкции к зад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спользовать определённые типы и жанры тек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ую догадку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«Грамматика и лексик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ть связные тексты, которые помогают понять характер обозначенных в нём действий и время, к которому они относят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обучении временам глагола обращать большое внимание на случаи употребления време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обое внимание уделять тренировке употребления глаголов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вать учащимся большое количество заданий, в которых употребление соответствующей видовременной формы глагола осуществляется с учетом правила согласования времен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«Письм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знакомить учащихся с разными видами заданий по письму, обсуждать специфику коммуникативной задачи определённого типа и вытекающие из этой коммуникативной задачи особенности каждого в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уется тренировать учащихся в выполнении письменных заданий разного объема, чтобы они были готовы написать работу в соответствии с объёмом, указанным в тестовом зад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умениями письменной речи следует учить школьников анализировать свои собственные работы и редактировать их в нужном направлени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8:00Z</dcterms:created>
  <dc:creator>Дейцева</dc:creator>
  <dc:description/>
  <cp:keywords/>
  <dc:language>en-US</dc:language>
  <cp:lastModifiedBy>www.PHILka.RU</cp:lastModifiedBy>
  <dcterms:modified xsi:type="dcterms:W3CDTF">2014-09-23T08:14:00Z</dcterms:modified>
  <cp:revision>4</cp:revision>
  <dc:subject/>
  <dc:title/>
</cp:coreProperties>
</file>