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ъяснения Отдела образования 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места ребёнку в детском са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прожива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приёма граждан в дошкольную образовательную организацию регламентирован приказом Министерства образования и науки Российской Федерации от 08.04.2014 г. № 293 «Об утверждении Порядка приёма на обучение по образовательным программам дошкольного образования» (далее — Порядок) (зарегистрирован в Минюсте России 12.05.2014 г. № 32220).  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ёма, которые не урегулированы федеральным законодательством, могут уточняться региональными, муниципальными актами, а также правилами конкретной образовательной организации. При этом эти уточнения не могут ухудшать или ограничивать права граждан, которые закреплены на федеральном уровне.</w:t>
        <w:br/>
        <w:t xml:space="preserve">        Правила приёма в дошкольную образовательную организацию обеспечивают приём в образовательную организацию всех граждан, имеющих право на получение дошкольного образования, проживающих на территории, за которой закреплена указанная образовательная организация.</w:t>
        <w:br/>
        <w:t>С 29.01.2015 г. при комплектовании дошкольных образовательных организаций Тацинского района учитывается</w:t>
        <w:br/>
        <w:t>факт проживания ребёнка на территории, закрепленной за детским садом.</w:t>
        <w:br/>
        <w:t>Закрепление территорий на территории Тацинского района регламентировано постановлением Администрации Тацинского района от 29.01.2015 № 45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две сит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) адрес проживания ребенка отличается от адреса регистрации (это означает, что  в заявке в электронной очереди установлены два разных адреса);</w:t>
        <w:br/>
        <w:t>2) адрес проживания ребенка совпадает с адресом регистрации (это означает, что  в заявке в электронной очереди установлен один адрес).</w:t>
        <w:br/>
        <w:t xml:space="preserve">         При постановке ребенка на учёт в электронную очередь родители (законные представители) указывают адрес проживания ребенка и адрес регистр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едоставлении Отделом образования направления учитывается адрес проживания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ли отсутствие регистрации по месту фактического проживания препятствием для предоставления места ребёнку в муниципальном детском сад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</w:t>
      </w:r>
      <w:r>
        <w:rPr>
          <w:sz w:val="28"/>
          <w:szCs w:val="28"/>
        </w:rPr>
        <w:t>Не являе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1 ст. 9 Закона РФ от 29 декабря 2012 года N 273-ФЗ «Об образовании в Российской Федерации», п. 11 ст. 15 Закона РФ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относится к вопросам местного значения и находится в компетенции органов местного самоуправления муниципальных районов и городских округов в сфере образования.</w:t>
        <w:br/>
        <w:t xml:space="preserve">          В соответствии с действующим законодательством (Закон РФ от 25.06.1993 № 5242-1 «О праве граждан Российской Федерации на свободу передвижения, выбор места пребывания и жительства в пределах Российской Федерации», Постановление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) граждане Российской Федерации обязаны регистрироваться по месту пребывания и по месту жительства в пределах РФ.</w:t>
        <w:br/>
        <w:t xml:space="preserve">         Так как отсутствие регистрации не может служить основанием ограничения или условием реализации прав и свобод граждан, предусмотренных Конституцией Российской Федерации и законами Российской Федерации, в случае отсутствия регистрации по месту фактического проживания родителям (законным представителям) ребенка необходимо обратиться в Отдел образования и представить документальное подтверждение проживания семьи и ребенка на территории Тацинск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ебёнок не посещает детский сад. Предусмотрена ли компенсация за не предоставление места в муниципальном детском саду?</w:t>
        <w:br/>
        <w:t xml:space="preserve">       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в законодательстве Российской Федерации и Ростовской области выплата компенсации за непредставление места в муниципальном детском саду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9:00Z</dcterms:created>
  <dc:creator>*</dc:creator>
  <dc:description/>
  <cp:keywords/>
  <dc:language>en-US</dc:language>
  <cp:lastModifiedBy>*</cp:lastModifiedBy>
  <cp:lastPrinted>2016-03-30T12:41:00Z</cp:lastPrinted>
  <dcterms:modified xsi:type="dcterms:W3CDTF">2016-03-30T08:42:00Z</dcterms:modified>
  <cp:revision>7</cp:revision>
  <dc:subject/>
  <dc:title>Разъяснения Департамента образования г</dc:title>
</cp:coreProperties>
</file>