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Г.Н. Калуг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ДО ДЮ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о-тренировочных занятий МБОУ ДО ДЮСШ на 2019-2020 уч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59"/>
        <w:gridCol w:w="1842"/>
        <w:gridCol w:w="1071"/>
        <w:gridCol w:w="1056"/>
        <w:gridCol w:w="1417"/>
        <w:gridCol w:w="1390"/>
        <w:gridCol w:w="1303"/>
        <w:gridCol w:w="1418"/>
        <w:gridCol w:w="1417"/>
        <w:gridCol w:w="1321"/>
        <w:gridCol w:w="155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б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2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9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ченко С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ски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1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2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3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-2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0-18.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30-1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сыр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нов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«Зар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2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9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в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1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30-20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к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4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Н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9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3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кин 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б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2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б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СОШ №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-19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-19.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к «Саланг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ашный б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0.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к «Саланг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к «Саланг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ашный б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к «Саланг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СОШ №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ашный б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к «Саланг»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Гвардей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борьб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0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0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СОШ №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борьб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Гвардей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борьб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7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лико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6.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00-10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2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2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0-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0-15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 А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овейский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ьц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б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еко С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обли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б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ов Ю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9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И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«Зар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2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СОШ №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-16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-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253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5:00Z</dcterms:created>
  <dc:creator>школа</dc:creator>
  <dc:description/>
  <cp:keywords/>
  <dc:language>en-US</dc:language>
  <cp:lastModifiedBy>Гвардейский</cp:lastModifiedBy>
  <cp:lastPrinted>2019-09-11T12:19:00Z</cp:lastPrinted>
  <dcterms:modified xsi:type="dcterms:W3CDTF">2019-09-11T09:20:00Z</dcterms:modified>
  <cp:revision>69</cp:revision>
  <dc:subject/>
  <dc:title/>
</cp:coreProperties>
</file>