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лан работы РМО учителей</w:t>
      </w:r>
    </w:p>
    <w:p>
      <w:pPr>
        <w:pStyle w:val="Normal"/>
        <w:jc w:val="center"/>
        <w:rPr>
          <w:rFonts w:cs="Calibri"/>
          <w:sz w:val="28"/>
          <w:lang w:eastAsia="ru-RU"/>
        </w:rPr>
      </w:pPr>
      <w:r>
        <w:rPr>
          <w:rFonts w:cs="Calibri"/>
          <w:sz w:val="28"/>
          <w:lang w:eastAsia="ru-RU"/>
        </w:rPr>
        <w:t>русского языка и литературы</w:t>
      </w:r>
    </w:p>
    <w:p>
      <w:pPr>
        <w:pStyle w:val="Normal"/>
        <w:jc w:val="center"/>
        <w:rPr/>
      </w:pPr>
      <w:r>
        <w:rPr>
          <w:rFonts w:cs="Calibri"/>
          <w:sz w:val="28"/>
          <w:lang w:eastAsia="ru-RU"/>
        </w:rPr>
        <w:t>на 2018-2019 учебный год</w:t>
      </w:r>
    </w:p>
    <w:p>
      <w:pPr>
        <w:pStyle w:val="Normal"/>
        <w:rPr>
          <w:rFonts w:cs="Calibri"/>
          <w:lang w:eastAsia="ru-RU"/>
        </w:rPr>
      </w:pPr>
      <w:r>
        <w:rPr>
          <w:rFonts w:eastAsia="Calibri" w:cs="Calibri"/>
          <w:lang w:eastAsia="ru-RU"/>
        </w:rPr>
        <w:t xml:space="preserve"> </w:t>
      </w:r>
      <w:r>
        <w:rPr>
          <w:rFonts w:cs="Calibri"/>
          <w:lang w:eastAsia="ru-RU"/>
        </w:rPr>
        <w:t>Тема, над которой работает РМО учителей русского языка и литературы: </w:t>
      </w:r>
    </w:p>
    <w:p>
      <w:pPr>
        <w:pStyle w:val="Normal"/>
        <w:rPr>
          <w:rFonts w:cs="Calibri"/>
          <w:lang w:eastAsia="ru-RU"/>
        </w:rPr>
      </w:pPr>
      <w:r>
        <w:rPr>
          <w:rFonts w:cs="Calibri"/>
          <w:b/>
          <w:lang w:eastAsia="ru-RU"/>
        </w:rPr>
        <w:t>«От профессиональной компетентности педагогов к образовательным результатам обучающихся в условиях введения федеральных государственных образовательных стандартов»</w:t>
      </w:r>
    </w:p>
    <w:p>
      <w:pPr>
        <w:pStyle w:val="Normal"/>
        <w:rPr>
          <w:rFonts w:cs="Calibri"/>
          <w:b/>
          <w:b/>
          <w:i/>
          <w:i/>
          <w:lang w:eastAsia="ru-RU"/>
        </w:rPr>
      </w:pPr>
      <w:r>
        <w:rPr>
          <w:rFonts w:eastAsia="Calibri" w:cs="Calibri"/>
          <w:b/>
          <w:i/>
          <w:lang w:eastAsia="ru-RU"/>
        </w:rPr>
        <w:t xml:space="preserve"> </w:t>
      </w:r>
      <w:r>
        <w:rPr>
          <w:rFonts w:cs="Calibri"/>
          <w:b/>
          <w:i/>
          <w:lang w:eastAsia="ru-RU"/>
        </w:rPr>
        <w:t>Цель  РМО:</w:t>
      </w:r>
    </w:p>
    <w:p>
      <w:pPr>
        <w:pStyle w:val="Normal"/>
        <w:rPr/>
      </w:pPr>
      <w:r>
        <w:rPr>
          <w:rFonts w:cs="Calibri"/>
          <w:i/>
          <w:u w:val="single"/>
          <w:lang w:eastAsia="ru-RU"/>
        </w:rPr>
        <w:t> </w:t>
      </w:r>
      <w:r>
        <w:rPr>
          <w:rFonts w:cs="Calibri"/>
          <w:lang w:eastAsia="ru-RU"/>
        </w:rPr>
        <w:t>обеспечение методических условий для эффективного введения федерального государственного стандарта в основной школе, подготовка учителей к работе по новым стандартам.</w:t>
      </w:r>
    </w:p>
    <w:p>
      <w:pPr>
        <w:pStyle w:val="Normal"/>
        <w:rPr>
          <w:rFonts w:cs="Calibri"/>
          <w:lang w:eastAsia="ru-RU"/>
        </w:rPr>
      </w:pPr>
      <w:r>
        <w:rPr>
          <w:rFonts w:cs="Calibri"/>
          <w:b/>
          <w:i/>
          <w:u w:val="single"/>
          <w:lang w:eastAsia="ru-RU"/>
        </w:rPr>
        <w:t>Задачи РМ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изучение методических материалов по вопросам обновления содержания образования в контексте федеральных государственных образовательных стандар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обеспечение оперативного информирования педагогов о новом содержании образования, инновационных образовательных и воспитательных технолог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систематическое, всестороннее изучение и анализ педагогической деятельности учителей русского языка и литера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стимулирование и развитие творческого исследовательского подхода к образовательному процессу, обеспечение постоянного роста профессионального мастерства через коллективную и индивидуальную дея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совершенствование профессиональной компетенции учителей русского языка и литературы путём самообразования и обобщения передового педагогического опы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- Повышение результативности работы и уровня теоретической и методической подготовки через курсовую подготовку учителей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УКОВОДИТЕЛЬ РМО: Рыбальченко Светлана  Владимировна, Жирновская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ЧЛЕНЫ СОВЕТА РМО:  Сыщенко Наталья Леонидовна, Исаевская О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lang w:eastAsia="ru-RU"/>
        </w:rPr>
        <w:t>Денежкина Елена Георгиевна, Углегорская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lang w:eastAsia="ru-RU"/>
        </w:rPr>
        <w:t>Гапонова Надежда Васильевна, МихайловскаяСОШ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</w:t>
      </w:r>
      <w:r>
        <w:rPr/>
        <w:t>Белимова Ирина Николаевна, КовылкинскаяСОШ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562"/>
        <w:gridCol w:w="2788"/>
        <w:gridCol w:w="3038"/>
        <w:gridCol w:w="201"/>
        <w:gridCol w:w="1359"/>
        <w:gridCol w:w="1313"/>
      </w:tblGrid>
      <w:tr>
        <w:trPr>
          <w:trHeight w:val="2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№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ы выступлений/мероприят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ающие/ответственны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организации, провед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пров</w:t>
            </w:r>
          </w:p>
        </w:tc>
      </w:tr>
      <w:tr>
        <w:trPr>
          <w:trHeight w:val="2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Обеспечение общедоступного и качественного образования в современных условиях модернизации системы образования»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аботы РМО  учителей русского языка и литературы  за 2017-2018 учебный год. Утверждение плана работы на 2018-2019 учебный год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бальченко С. В., руководитель РМ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ёт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8.201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государственной  итоговой аттестации по русскому языку и литературе в 9 классе ОГЭ, в  11(12) классах ЕГЭ, ГВЭ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менко Л.В.Крыловская ООШ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абухова Нина Петровна,Суховская СОШ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отоваЕ.В.,Верхнеобливская ОО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еспечение общедоступного и качественного образования на уроках русского языка и литературы в современных условиях модернизации системы образования»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льде Оксана Владимировн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строгорская СО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мен опытом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«ИКТ – компетентность педагога и практические вопросы внедрения и эксплуатации информационной системы ОУ в соответствии с требованиями ФГОС»  </w:t>
              <w:tab/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занова Л.В.,  Крюковская СО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ти с курсов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учащихся 9-х классов к устному собеседованию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кина Е.Г., Углегорская СО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№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остранение педагогического опыта. Подготовка учащихся к ЕГЭ по русскому языку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шенко О.Л., Михайловская СО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1.11.2018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танционные олимпиады  как одна из форм повышения квалификации учителя русского языка и литературы.</w:t>
              <w:tab/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ноградова Г.М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говская ООШ</w:t>
              <w:tab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мен опытом</w:t>
              <w:tab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 на уроках русского языка и литературы.</w:t>
              <w:tab/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щенко Н.Л., Исаевская ОО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мен опытом</w:t>
              <w:tab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8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ходе подготовки учащихся 9 и 11 классов к итоговой аттестации.</w:t>
              <w:tab/>
              <w:tab/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руководителей ШМ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№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написанию сочинения-рассуждения на ЕГЭ по русскому языку в 11 классе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ндарева М.В., ТСШ №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3.2018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редметных олимпиад  по русскому языку и литературе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бальченко С.В, Жирновская СОШ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бова Т.Е., ТСШ №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учащихся к итоговой аттестации (ОГЭ) по русскому языку 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лимова И.Н., Ковылкинская СОШ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мен опытом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временные подходы к преподаванию русского языка и литературы в условиях реализации ФГОС ООО»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рыч М.И., БыстрогорскаяСО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ти с курсов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09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26:00Z</dcterms:created>
  <dc:creator>Oksana</dc:creator>
  <dc:description/>
  <cp:keywords/>
  <dc:language>en-US</dc:language>
  <cp:lastModifiedBy>Oksana</cp:lastModifiedBy>
  <cp:lastPrinted>2018-06-20T15:28:00Z</cp:lastPrinted>
  <dcterms:modified xsi:type="dcterms:W3CDTF">2018-10-16T12:02:00Z</dcterms:modified>
  <cp:revision>7</cp:revision>
  <dc:subject/>
  <dc:title>План работы РМО учителей</dc:title>
</cp:coreProperties>
</file>