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РАБОТЫ РАЙОННОГ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ЕЙ ФИЗ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АЦ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8-2019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ая т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Развитие профессиональной компетентности учителя физики и астрономии как фактор повышения качества образования в условиях реализации ФГОС ОО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действовать повышению профессиональной компетентности и мастерства, совершенствованию деятельности учителей физики и астрономии для достижения оптимальных результатов в образовании, воспитании и развитии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вершенствовать формы и методы обучения через повышение мастерства учителя физики и астрономии с учетом современных требований к организации учебно-воспит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овершенствовать работу по повышению качества знаний учащихся по физике и астрономии, реализации их индивидуальных запросов и способ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явить и апробировать наиболее эффективные формы организации учебной деятельности, влияющие на качеств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мастерства учителя для осуществления качественного образования обучающихся в рамках реализации ФГОС О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шире использовать инновационные педагогические технологии, дифференцированный и индивидуальные подх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освоение обучающимися основного содержания естественно-научного образования и овладение ими разнообразными видами учебной деятельности, предусмотренными Федеральным компонентом государственного образовательного стандарта по физике и астроном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своевременное и качественное освоение и применение в работе учителями обновленной нормативной правовой и учебно-методической документации в предметной области «Физика», «Астроном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действовать внедрению в образовательный процесс информационных и личностно-ориентированных технологий, эффективных приемов и метод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ктивизировать формы и методы работы по подготовке учащихся к итоговой аттестации в форме ЕГЭ и О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беспечить совершенствование форм, методов и содержания внеклассной работы по физике и астрономии для развития творческого потенциала, познавательных интересов и способностей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изировать деятельность педагогов по систематизации и повышению уровня подготовки одаренных и мотивированных учащихся к участию в олимпиадах, конкурсах и 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оздать благоприятные условия педагогам для самообразования, выявления и развития их творческого потенциала, для формирования, обобщения и распространения опыта эффективной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оритетные направления методической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вышение теоретического, методического уровня подготовки учителей физики и астрономии по вопросам обучения, воспитания, развития школьников, их социализации, психологии и педагогики учебно-воспита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нформирование о нормативно-правовой базе, регулирующей работу учителей физики и астроном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Обобщение, систематизация и распространение передового педагогического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ооружение учителей физики и астрономии современными технологиями и знаниями современных форм и метод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й компетентности учителей физики и астрономии, и как следствие, повышение уровня качества образования, воспитания и социализ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628"/>
      </w:tblGrid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1: «Организация и планирование работы учителя физ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: «Пути развития интеллектуальных и творческих способностей учащихся» 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 Подведение итогов деятельности РМО за 2017-2018 учебный год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лацан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БОУ Михайловская СОШ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рошенькая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Отдел образования Администрации Тацинского района)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 Планирование деятельности на 2018-2019 учебный го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 Выбор состава Совета РМО на 2018-2019 учебный го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Анализ ЕГЭ и ОГЭ по физике за 2017-2018 учебный го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 Выбор членов жюри для проведения муниципального тура Всероссийской олимпиады школьников по физике.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 Творческие задания по физике и методика их использования в образовательном процесс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ум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Новороссошанская О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 Особенности подготовки учащихся к олимпиадам и другим интеллектуальным соревнованиям по физике и астрономии. Методы составления и решения олимпиадных задач по физике различного уровн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равей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Луговская О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 Пути формирования ключевых компетенций учащихся при организации исследовательской деятельности. Понятие об учебном исследовании. Ориентировочная карта управления учебным исследованием учащихс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авыдова О.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ТСОШ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 Учебно-методический комплекс по подготовке учащихся к различным интеллектуальным конкурсам и соревнованиям. Опыт работы по организации исследовательской деятельности учащихс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лохова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Жирновская СОШ)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8. Особенности обновленных учебных программ по учебному предмету «Физика» (9 класс)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анжарова О.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ТСОШ №3)</w:t>
            </w:r>
          </w:p>
        </w:tc>
      </w:tr>
      <w:tr>
        <w:trPr>
          <w:trHeight w:val="33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: «Современные подходы к обучению решению задач по физике»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Типичные затруднения учащихся при решении задач по физике. Эффективные методы и способы решения задач. Алгоритмический подход к решению задач по физик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езродный А.Н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Крюковская С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Методика решения творческих задач по физике. Экспериментальные задачи и способы их реш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удин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Зазерская С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 Эффективный опыт по обучению решению задач по физике на базовом и повышенном уровнях. Реализация межпредметных связей при обучении учащихся решению задач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режная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БОУ Крыловская ООШ)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л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Углегорская С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одходы к составлению контрольных и самостоятельных работ по физике (из опыта работы)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кодин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Жирновская С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 Организация и проведение итогового повторения изученной темы. Контроль и оценка учебных достижений учащихся и их личностного развития по данной тем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имовей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ОУ Верхнекольцовская О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ицун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Суховская С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 Возможности использования информационных (компьютерных) технологий при изучении материал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лацан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Михайловская СОШ)</w:t>
            </w:r>
          </w:p>
        </w:tc>
      </w:tr>
      <w:tr>
        <w:trPr>
          <w:trHeight w:val="33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: «Школа профессионализма: подготовка к ГИА»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Технологии подготовки учащихся к ГИ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гроват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Скосырская С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актикум. Подготовка к ОГЭ по физике 2019. Решение задач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оз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ТСОШ 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нник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Масловская О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Практикум. Подготовка к ЕГЭ по физике 2019. Решение задач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ретьяков С.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Ермаковская СОШ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удник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Качалинская С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«Нестандартные способы решения задач» (Практикум)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 Анкетирование «Итоги работы РМО учителей физики в 2018 – 2019 учебном году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лацан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Михайловская СОШ)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5:00Z</dcterms:created>
  <dc:creator>Пользователь Windows</dc:creator>
  <dc:description/>
  <cp:keywords/>
  <dc:language>en-US</dc:language>
  <cp:lastModifiedBy>Oksana</cp:lastModifiedBy>
  <dcterms:modified xsi:type="dcterms:W3CDTF">2018-10-16T11:55:00Z</dcterms:modified>
  <cp:revision>2</cp:revision>
  <dc:subject/>
  <dc:title>ПЛАН РАБОТЫ РАЙОННОГО МЕТОДИЧЕСКОГО ОБЪЕДИНЕНИЯ </dc:title>
</cp:coreProperties>
</file>