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етодического объединения учителей химии,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10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По первому вопросу повестки дня: « Анализ работы РМО учителей химии, биологии за 2013-2014 учебный год» 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59"/>
        <w:gridCol w:w="1800"/>
        <w:gridCol w:w="21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работу РМО учителей химии, биологии   в 2013-2014 учебном году удовлетвори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  вопросу повестки дня: «Итоги государственной итоговой аттестации по химии, биологии в форме ЕГЭ в 11 (12) классах общеобразовательных учреждений »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559"/>
        <w:gridCol w:w="1983"/>
        <w:gridCol w:w="2160"/>
      </w:tblGrid>
      <w:tr>
        <w:trPr>
          <w:trHeight w:val="6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р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Усилить практическую направленность заседаний РМО учителей физики, информатики, на каждом заседании РМО, ШМО поднимать вопросы подготовки выпускников 11 классов к ЕГЭ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, ШМО</w:t>
            </w:r>
          </w:p>
        </w:tc>
      </w:tr>
      <w:tr>
        <w:trPr>
          <w:trHeight w:val="13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мастер - класс по подготовке учащихся к выполнению заданий  части  «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ченко Н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хов А.С.</w:t>
            </w:r>
          </w:p>
        </w:tc>
      </w:tr>
      <w:tr>
        <w:trPr>
          <w:trHeight w:val="13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ндивидуальные планы работы по подготовке учащихся к ЕГ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, биологии</w:t>
            </w:r>
          </w:p>
        </w:tc>
      </w:tr>
      <w:tr>
        <w:trPr>
          <w:trHeight w:val="13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бные ЕГЭ по химии, биологии в общеобразовательных учрежд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учителя химии, би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 третьему вопросу повестки дня: «Об изменениях в КИМ по химии, биологии в 2015 году» решили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041"/>
        <w:gridCol w:w="2504"/>
        <w:gridCol w:w="2177"/>
      </w:tblGrid>
      <w:tr>
        <w:trPr>
          <w:trHeight w:val="17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подготовку учащихся к ЕГЭ по химии, биологии с учетом изменений в 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четвертому вопросу повестки дня « Утверждение плана работы РМО на 2014-2015 учебный год»»  решили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  <w:gridCol w:w="2184"/>
      </w:tblGrid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лан работы РМО учителей химии, би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МО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>По пятому вопросу повестки дня: «Утверждение состава Совета РМО» 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  <w:gridCol w:w="2184"/>
      </w:tblGrid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 Совет РМО в следующем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канов А.М. – руковод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убина Г.ПН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гузова О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енко И.Д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ицкая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 учителей физики, информатики            А.М. Мараткан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2:00Z</dcterms:created>
  <dc:creator>Oksana</dc:creator>
  <dc:description/>
  <cp:keywords/>
  <dc:language>en-US</dc:language>
  <cp:lastModifiedBy>Oksana</cp:lastModifiedBy>
  <dcterms:modified xsi:type="dcterms:W3CDTF">2014-10-15T09:51:00Z</dcterms:modified>
  <cp:revision>2</cp:revision>
  <dc:subject/>
  <dc:title>РЕШЕНИЕ</dc:title>
</cp:coreProperties>
</file>