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ая презентация общественности и профессиональному сообществу результатов педагогической деятельности  Бильник Т.Н., учителя информатики и математики  МБОУ Суховской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айд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выступления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ый день, уважаемые коллеги!  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Бильник Татьяна Николаевна,  учитель информатики и математики  Суховской средней общеобразовате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конкурса хочу представить Вашему вниманию   результаты учебных достижений учащихся, результаты их внеурочной деятельности по преподаваемым мною предметам,  распространении собственной педагогической системы и обеспечении непрерывности своего профессионального развит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ране представлены результаты учебных достижений моих обучающихся. За последние три года наблюдается динамика уровня освоения предмета информатики в 5-11 классах, о чем свидетельствуют данные таблиц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уровня освоения предмета математики также отражена в таблиц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 данным внутришкольного контроля за последние три года результаты учебных достижений обучающихся по математике в 5-7 классах,  также возрастают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 – это одна из основных форм государственной (итоговой) аттестации выпускников школ Российской Федерации. В таблицах представлены результаты этих испытаний за 2014-2015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независимых диагностических обследований федерального уровня ВПР по математике подтверждают,  уровень учебных знаний обучающихся 5, 6 классов.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ученики ежегодно участвуют в олимпиадах различного уровня. Принимают участие  в олимпиадах, согласно перечня приказа Минобрнауки. Наблюдается  позитивная динамика участия: с 5 до 8 % общего количества учеников в преподаваемых классах; есть  призёр отборочного тура олимпиады «Паллада» в 2017 год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езультаты работы  имею положительные отзывы о моей работе  родител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етную грамоту Отдела образования Администрации Тацинск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Администрации Тацинского район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 внеурочной  работе я использую три формы  деятельности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дивидуальную, групповую и массову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о работаю с учениками, которые готовятся к олимпиадам и конкурсам различного уровня, участвуют в проек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хватывает детей, объединённых общими интересами: ежегодно участвуют в проведении акций Единых уроков, посещают кружок «Творческая мастерская» по инфор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ссовая фор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урочной работы охватывает всех учащихся участвующих в дистанционных мероприятиях (олимпиадах, конкурсах, блиц-турнирах),  внеурочных мероприятиях во время недели математики и информат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направлений работы - проектная и исследовательская, целью  которой является  развитие умения творческой и исследовательской деятельности, работа с   одарёнными детьми, работа с учащимися по развитию интереса в изучении инфор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: призовые места в олимпиадах, конкурсах, блиц-турнирах различного уровн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эффективности и результативности моей внеурочной деятельности можно сделать вывод по количеству призовых мест моих учащихс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тите внимание на экра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я с детьми в международных конкурсах и проектах, ставлю целью не только развитие математических способностей, но и метапредметных, что особенно актуально в условиях перехода на ФГОСы второго поколения. Перед Вами результаты этой работы.</w:t>
            </w:r>
          </w:p>
        </w:tc>
      </w:tr>
      <w:tr>
        <w:trPr>
          <w:trHeight w:val="1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боте  с детьми, нуждающимися в социально-педагогической поддержке,   ставлю  задачи в зависимости от категории учащихся и оказываю необходимую помощь.</w:t>
            </w:r>
          </w:p>
        </w:tc>
      </w:tr>
      <w:tr>
        <w:trPr>
          <w:trHeight w:val="23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ое внимание уделяю  школьникам с проявлениями асоциального поведения. Эта работа предполагает индивидуальный подход, индивидуальные консультации по предмету, вовлечение во внеурочную деятельность, рейды в семью. Для таких детей создаются  благоприятные условия для реализации творческого потенциала и его успешной социализаци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рганизацию внеурочной деятельности по предмету имею:  Благодарности, Благодарственные письма, дипломы, положительные отзывы родител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 о качестве образовательного процесса,  начну с планирования   педагогических средств. Это, конечно же ТСО, наглядные и дидактические средства, а также электронные образовательные ресурсы и открытые информационные источ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 выбор технологий   определяется, в первую очередь,   целями, которые я ставлю для эффективной  реализации образовательного процесса, спецификой содержания моего предмета и конкретными условиями образовательной среды и применяемого УМ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е место в моей работе занимают информационные технологии. Это использование современного оборудования, в том числе, интерактивной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приложения к УМ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разработки электронных пособ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ые обучающие системы дистанционного обучения «РЕШУ ЕГЭ», «СДАМ ГИ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е образование  с помощью международного проекта «SMART PLANET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активно и эффективно использую такие открытые ресурсы: Единая коллекция образовательных ресурсов, сайт Образовательные  ресурсы интернета, Открытый банк заданий ОГЭ на сайте ФИПИ,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т издательства БИНОМ по информати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и собственных разработок эффективной является конструирование уроков  с помощью программного обеспечения для интерактивной дос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oteboo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торая входит в состав автоматизированного рабочего места учителя. В ней систематизированы все мои методические материалы в электронном виде (учебники, рабочие тетради, методические пособия, дидактические материалы, видеоуроки, флэштесты, презентации, разработки уроков). Данный образовательный программный продукт имеет быстрый доступ к тем или иным средствам, что позволяет эффективно использовать эти средства в образовательном процесс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яю электронное компьютерное тестирование программного продукта «Му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tX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тренинговые продукты собственных разработок как по информатике, так и по математик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моей работы по качеству образовательной деятельности заключается в  отзывах родителей, педагогов нашей школы и РМО учителей информатик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 свой опыт средствами информационных технологий: имею личный сайт, где я располагаю авторские разработки, демонстрирую свои достижения и достижения своих учеников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яю свой опыт в Интернете, имею немало свидетельств о публ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уюсь  в региональных журналах, в том числе электронных, на сайтах конференций по актуальным вопросам образования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аюсь непрерывно развивать  свой профессионализм, для этого повышаю квалификацию в различных формах: курсовая переподготовка, дистанционное образование, онлайн – обучение, обучение на вебинарах, семинарах, самообразование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прерывно совершенствую своё педагогическое мастерство, участвуя в различных тренингах и конференциях.  В  2014 году освоила «Практический тренинговый  курс обучения: Интерактивные 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офессиональной деятельности преподавателя-предметник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участвую в Южно-Российской межрегиональной научно-практической конференции: Информационные технологии в образовании, «ИТО-Ростов», а также периодически в видеоконференциях актуальной тематики на сайте «Школа Бином» и «Просвещение»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й и необходимой традицией в системе образования является проведение конкурсов профессионального мастерства, где я принимаю участие. За последние три года стала участником в 6-ти педагогических конкурсах. Это отображено на слайд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чно, не во всех конкурсах удается добиться высоких результатов, но участие в них способствуют моему профессиональному росту, дает толчок к дальнейшему творческому развитию, повышает престиж учительской профессии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дарю за проявленный интерес к моему выступлению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Wixguard">
    <w:name w:val="wixgu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49:00Z</dcterms:created>
  <dc:creator>Бабкина</dc:creator>
  <dc:description/>
  <cp:keywords/>
  <dc:language>en-US</dc:language>
  <cp:lastModifiedBy>*</cp:lastModifiedBy>
  <cp:lastPrinted>2019-03-25T12:12:00Z</cp:lastPrinted>
  <dcterms:modified xsi:type="dcterms:W3CDTF">2019-03-27T10:14:00Z</dcterms:modified>
  <cp:revision>27</cp:revision>
  <dc:subject/>
  <dc:title/>
</cp:coreProperties>
</file>