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ая презентация общественности и профессиональному сообществу результатов педагогической деятельности  Лозовой Н.П., учителя начальных классов  МБОУ Михайловской СОШ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 апрел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выступления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й день, уважаемые коллеги!  </w:t>
            </w:r>
          </w:p>
        </w:tc>
      </w:tr>
      <w:tr>
        <w:trPr>
          <w:trHeight w:val="6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 Лозовая Наталья Петровна,  учитель начальных классов  Михайловской средней общеобразовательн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конкурса хочу представить Вашему вниманию   результаты учебных достижений учащихся, результаты их внеурочной деятельности по преподаваемым мною предметам,  распространении собственной педагогической системы и обеспечении непрерывности своего профессионального развития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ране представлены результаты учебных достижений моих обучающихся. За последние три года наблюдается динамика уровня освоения предметов начальной школы, о чем свидетельствуют данные таблиц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независимых диагностических обследований федерального уровня ВПР по русскому языку, окружающему миру и математике подтверждают  уровень учебных знаний обучающихся 4 класса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ученики ежегодно участвуют в олимпиадах различного уровня. Принимают участие  в олимпиадах Всероссийского уровня, в онлайн олимпиадах. Наблюдается  позитивная динамика участ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езультаты работы  имею положительные  родителей, Благодарственные письма МБОУ Михайловской СОШ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тные грамоты 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лагодарственные письма Отдела образования Администрации Тацинского райо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ацинского район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ги! Во внеурочной  работе я использую три формы  деятельности – индивидуальную, групповую и массову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ю с учениками, которые готовятся к олимпиадам и конкурсам различного уровня, участвуют в проект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ая деятельность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хватывает детей, объединённых общими интересами: ежегодное участие в проведении акций, посещение театрального кружка «Закулисье», кружка по логопедии «Читай-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ссовая фор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урочной работы охватывает всех учащихся участвующих в дистанционных мероприятиях (олимпиадах, конкурсах), внеурочных мероприятиях во время недели литературного чтения и окружающего мир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направлений работы - проектная и исследовательская, целью  которой является  развитие умения творческой и исследовательской деятельности, работа с   одарёнными детьми, работа с учащимися по развитию интереса в изучении информа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: призовые места в олимпиадах, конкурсах различного уровн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эффективности и результативности моей внеурочной деятельности можно сделать вывод по количеству призовых мест моих учащихся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я с детьми во всероссийских и международных конкурсах и проектах, ставлю целью развитие метапредметных способностей, что особенно актуально в условиях перехода на ФГОСы второго поколения. Перед вами результаты этой работы.</w:t>
            </w:r>
          </w:p>
        </w:tc>
      </w:tr>
      <w:tr>
        <w:trPr>
          <w:trHeight w:val="11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 с детьми, нуждающимися в социально-педагогической поддержке,   ставлю  задачи в зависимости от категории учащихся и оказываю необходимую помощь.</w:t>
            </w:r>
          </w:p>
        </w:tc>
      </w:tr>
      <w:tr>
        <w:trPr>
          <w:trHeight w:val="23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ое внимание уделяю  школьникам с проявлениями асоциального поведения. Эта работа предполагает индивидуальный подход, индивидуальные консультации по предмету, вовлечение во внеурочную деятельность, рейды в семью. Для таких детей создаются  благоприятные условия для реализации творческого потенциала и его успешной социализаци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ганизацию внеурочной деятельности по предмету имею:  , Благодарственные письма, Дипломы, положительные отзывы родител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я о качестве образовательного процесса,  начну с планирования   педагогических средств. Это, конечно же наглядные и дидактические средства, а также электронные образовательные ресурсы и открытые информационные источни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 выбор технологий   определяется, в первую очередь,   целями, которые я ставлю для эффективной  реализации образовательного процесса, спецификой содержания моего предмета и конкретными условиями образовательной среды и применяемого УМК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е место в моей работе занимают информационные технологии. Это использование современного оборудования, в том числе, интерактивной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разработки электронных пособ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ая система дистанционного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у.Ру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и собственных разработок эффективной является конструирование уроков  с помощью создания интерактивных плакатов. Данный образовательный программный продукт имеет быстрый доступ к интернету, что позволяет эффективно использовать эти средства в образовательном процессе. </w:t>
            </w:r>
          </w:p>
        </w:tc>
      </w:tr>
      <w:tr>
        <w:trPr>
          <w:trHeight w:val="9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моей работы по качеству образовательной деятельности заключается в  отзывах родителей, педагогов нашей школы и РМО учителей начальной школы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ю свой опыт средствами информационных технологий: имею собственные странички на сайтах «Инфоурок», «Мультиурок», «Солнечный свет», где я располагаю авторские разработки, демонстрирую свои достижения и достижения своих учеников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 свой опыт в Интернете, имею немало свидетельств о публ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уюсь  в региональных журналах, в том числе электронных – «Педагогический Альманах», на сайтах конференций по актуальным вопросам образования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аюсь непрерывно развивать  свой профессионализм, для этого повышаю квалификацию в различных формах: курсы повышения квалификации, курсовая переподготовка, дистанционное образование, онлайн – обучение, обучение на вебинарах, семинарах, самообразование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 совершенствую своё педагогическое мастерство, участвуя в различных мастер-классах и конференц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ла участие в межрегиональном Молодёжном Педагогическом Форуме «От наставничества к профессионализму молодых», организованного Министерством Науки и Высшего Образования Российской Федерации ФГАОУВО «Южный Федеральный Университет» (сертификат от 29.03.2019г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ормирование творческой, компетентной личности». Опыт обобщен в форме проведения открытого урока для учителей начальных классов 13.02.2019 г. ст. Тацинская Школа № 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Развитие речи младших школьников на уроках и во внеурочной деятельности». Опыт обобщен в форме проведения публичного выступления на конкурсе «Учитель года – 2019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Синквейн – как один из приёмов активизации мыслительной деятельности и развития речи». Опыт обобщен в форме проведения публичного выступления на конкурсе «Учитель года – 2019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й и необходимой традицией в системе образования является проведение конкурсов профессионального мастерства, где я принимаю участие. За последние три года стала участником  8-ми педагогических конкурсов. Из них в 3-х – стала победителем. Это отображено на слайд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 место в районном конкурсе педагогического мастерства  «Учитель года – 2019» в номинации «Учитель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 место в районном конкурсе «За успехи в воспитании» в номинации «Лучший классный руководитель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Лауреат премии Губернатора Ростовской области, победитель областного конкурса «За успехи в воспитании» (Диплом Лауреата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о, не во всех конкурсах удаётся добиться высоких результатов, но участие в них способствуют моему профессиональному росту, даёт толчок к дальнейшему творческому развитию, повышает престиж учительской професси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ю за проявленный интерес к моему выступлению!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ixguard">
    <w:name w:val="wixgua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49:00Z</dcterms:created>
  <dc:creator>Бабкина</dc:creator>
  <dc:description/>
  <cp:keywords/>
  <dc:language>en-US</dc:language>
  <cp:lastModifiedBy>user</cp:lastModifiedBy>
  <cp:lastPrinted>2019-03-25T12:12:00Z</cp:lastPrinted>
  <dcterms:modified xsi:type="dcterms:W3CDTF">2021-04-12T15:03:00Z</dcterms:modified>
  <cp:revision>31</cp:revision>
  <dc:subject/>
  <dc:title/>
</cp:coreProperties>
</file>