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/>
        <w:t xml:space="preserve">17.11.2017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седания районного методического объединения </w:t>
      </w:r>
    </w:p>
    <w:p>
      <w:pPr>
        <w:pStyle w:val="Normal"/>
        <w:jc w:val="center"/>
        <w:rPr/>
      </w:pPr>
      <w:r>
        <w:rPr/>
        <w:t>ШУ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МБОУ Тацинская  СОШ № 2</w:t>
      </w:r>
    </w:p>
    <w:p>
      <w:pPr>
        <w:pStyle w:val="Normal"/>
        <w:rPr/>
      </w:pPr>
      <w:r>
        <w:rPr/>
        <w:t>Руководитель: Тюленева О.В.</w:t>
      </w:r>
    </w:p>
    <w:p>
      <w:pPr>
        <w:pStyle w:val="Normal"/>
        <w:rPr/>
      </w:pPr>
      <w:r>
        <w:rPr/>
        <w:t>Секретарь: Бычкова А.А.</w:t>
      </w:r>
    </w:p>
    <w:p>
      <w:pPr>
        <w:pStyle w:val="Normal"/>
        <w:rPr/>
      </w:pPr>
      <w:r>
        <w:rPr/>
        <w:t>Присутствовало:    17    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eastAsia="en-US"/>
        </w:rPr>
        <w:t>«Технология профилактики правонарушений среди несовершеннолетни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РМО в 2017-2018 учебном году (Тюленева О.В.. – ШУПР МБОУ ТСОШ № 3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ение психического и физического здоровья несовершеннолетних с помощью  соблюдения режима дня. ( Мороз Е.В. - ШУПР  МБОУ Качалинской СОШ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ыт работы 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илактики правонарушений среди несовершеннолетних</w:t>
      </w:r>
      <w:r>
        <w:rPr>
          <w:sz w:val="28"/>
          <w:szCs w:val="28"/>
          <w:lang w:val="en-US" w:eastAsia="en-US"/>
        </w:rPr>
        <w:t xml:space="preserve">    (Бычкова А.А. МБОУ Крюковской СОШ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тверждение плана работы на 2017- 2018 учебный год (Наумик С.А. – методист МБУ ИМЦ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слушали Тюленеву Оксану Владимировну школьного уполномоченного по правам ребенка МБОУ ТСОШ № 3. Она проанализировала работу РМО за 2016-2017 учебный год: перечислила тематику и рассмотренные вопросы, назвала положительные и отрицательные стороны в работе РМО, поблагодарила всех, кто принимал участие в заседаниях метод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1. Признать работу РМО ШУПР  Тацинского района за 2016-2017 учебный г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повестки дня слушали </w:t>
      </w:r>
      <w:r>
        <w:rPr>
          <w:sz w:val="28"/>
          <w:szCs w:val="28"/>
          <w:lang w:val="en-US" w:eastAsia="en-US"/>
        </w:rPr>
        <w:t>Мороз Е.В. - ШУПР  МБОУ Качалинской СОШ</w:t>
      </w:r>
      <w:r>
        <w:rPr>
          <w:sz w:val="28"/>
          <w:szCs w:val="28"/>
        </w:rPr>
        <w:t>. Елена Викторовна рассказала, как с</w:t>
      </w:r>
      <w:r>
        <w:rPr>
          <w:sz w:val="28"/>
          <w:szCs w:val="28"/>
          <w:lang w:val="en-US" w:eastAsia="en-US"/>
        </w:rPr>
        <w:t xml:space="preserve">охранить  психическое и физическое здоровье несовершеннолетних с помощью  соблюдения режима дня и привела примеры. Она  </w:t>
      </w:r>
      <w:r>
        <w:rPr>
          <w:sz w:val="28"/>
          <w:szCs w:val="28"/>
        </w:rPr>
        <w:t>привела  примеры оздоровительных минуток для снятия напряж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Использовать в работе ШУПР школы предложенные методики по сохранению психического и физического здоровья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rPr/>
      </w:pPr>
      <w:r>
        <w:rPr>
          <w:sz w:val="28"/>
          <w:szCs w:val="28"/>
        </w:rPr>
        <w:t>3. По третьему вопросу повестки дня слушали Бычкову Анну Анатольевну ШУПР МБОУ Крюковской СОШ. Она представила опыт работы  ШУПР в  учреждении, привела примеры конфликтных ситуаций и их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нять к сведению предоставленную А.А. Бычковой  информацию и использовать в работе ШУ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4 вопросу слушали методиста МБУ ИМЦ Наумик С.А. Светлана  Александровна ознакомила присутствующих с примерным Планом работы РМО на 2017-2018 учебный год. Предложила выбрать выступающих по кажд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твердить план работы РМО ШУПР 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Oksana</dc:creator>
  <dc:description/>
  <cp:keywords/>
  <dc:language>en-US</dc:language>
  <cp:lastModifiedBy>Выпряжкина О.В</cp:lastModifiedBy>
  <dcterms:modified xsi:type="dcterms:W3CDTF">2017-11-17T11:37:00Z</dcterms:modified>
  <cp:revision>3</cp:revision>
  <dc:subject/>
  <dc:title>Отдел образования Администрации Тацинского района</dc:title>
</cp:coreProperties>
</file>