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</w:r>
      <w:r>
        <w:rPr/>
        <w:t xml:space="preserve">06.11.2018 г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седания районного методического объединения </w:t>
      </w:r>
    </w:p>
    <w:p>
      <w:pPr>
        <w:pStyle w:val="Normal"/>
        <w:jc w:val="center"/>
        <w:rPr/>
      </w:pPr>
      <w:r>
        <w:rPr/>
        <w:t>ШУП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МБОУ Тацинская  СОШ № 2</w:t>
      </w:r>
    </w:p>
    <w:p>
      <w:pPr>
        <w:pStyle w:val="Normal"/>
        <w:rPr/>
      </w:pPr>
      <w:r>
        <w:rPr/>
        <w:t>Руководитель: Тюленева О.В.</w:t>
      </w:r>
    </w:p>
    <w:p>
      <w:pPr>
        <w:pStyle w:val="Normal"/>
        <w:rPr/>
      </w:pPr>
      <w:r>
        <w:rPr/>
        <w:t>Секретарь: Бычкова А.А.</w:t>
      </w:r>
    </w:p>
    <w:p>
      <w:pPr>
        <w:pStyle w:val="Normal"/>
        <w:rPr/>
      </w:pPr>
      <w:r>
        <w:rPr/>
        <w:t>Присутствовало:    17    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b/>
        </w:rPr>
        <w:t>Тема: «</w:t>
      </w:r>
      <w:r>
        <w:rPr>
          <w:rFonts w:eastAsia="Calibri"/>
          <w:b/>
          <w:sz w:val="28"/>
          <w:lang w:eastAsia="en-US"/>
        </w:rPr>
        <w:t>Меры по предупреждению детского суицида. Безопасность детей в сети интернет».</w:t>
      </w:r>
    </w:p>
    <w:p>
      <w:pPr>
        <w:pStyle w:val="Normal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РМО в 2018-2019 учебном году (Тюленева О.В.. – ШУПР МБОУ ТСОШ № 3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ры по предупреждению детского суицида. Безопасность детей в сети интернет. ( Наумик С.А., методист МБУ ИМЦ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 w:eastAsia="en-US"/>
        </w:rPr>
        <w:t>Нормативно-правовые документы, регулирующие деятельность Уполномоченного по правам ребенка в школе. Обновление на сайте школы странички Уполномоченного по защите прав участников образовательного процесса и размещение на ней информации о его деятельности, регламенте работы. Утверждение плана работы на 2018- 2019  учебный год (Наумик С.А., методист МБУ ИМЦ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1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слушали Тюленеву Оксану Владимировну школьного уполномоченного по правам ребенка МБОУ ТСОШ № 3. Она проанализировала работу РМО за 2018-2019 учебный год: перечислила тематику и рассмотренные вопросы, назвала положительные и отрицательные стороны в работе РМО, поблагодарила всех, кто принимал участие в заседаниях метод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1. 1. Признать работу РМО ШУПР  Тацинского района за 2017-2018  учебный год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повестки дня слушали </w:t>
      </w:r>
      <w:r>
        <w:rPr>
          <w:sz w:val="28"/>
          <w:szCs w:val="28"/>
          <w:lang w:val="en-US" w:eastAsia="en-US"/>
        </w:rPr>
        <w:t>Наумик С.А. методиста МБУ ИМЦ. Она  рассаказала присутствующим о мерах по предупреждению детского суицида. О безопасности детей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Использовать в работе ШУПР школы предложенные методики по </w:t>
      </w:r>
      <w:r>
        <w:rPr>
          <w:sz w:val="28"/>
          <w:szCs w:val="28"/>
          <w:lang w:val="en-US" w:eastAsia="en-US"/>
        </w:rPr>
        <w:t>предупреждению детского суицида. О безопасности детей в сети интернет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4 вопросу слушали методиста МБУ ИМЦ Наумик С.А. Светлана  Александровна ознакомила присутствующих с примерным Планом работы РМО на 2018-2019 учебный год. Предложила выбрать выступающих по кажд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4.1. Утвердить план работы РМО ШУПР на 2018-2019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3:00Z</dcterms:created>
  <dc:creator>Oksana</dc:creator>
  <dc:description/>
  <cp:keywords/>
  <dc:language>en-US</dc:language>
  <cp:lastModifiedBy>Выпряжкина О.В</cp:lastModifiedBy>
  <dcterms:modified xsi:type="dcterms:W3CDTF">2018-11-06T13:36:00Z</dcterms:modified>
  <cp:revision>4</cp:revision>
  <dc:subject/>
  <dc:title>Отдел образования Администрации Тацинского района</dc:title>
</cp:coreProperties>
</file>