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7   январ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жюри районного </w:t>
      </w:r>
    </w:p>
    <w:p>
      <w:pPr>
        <w:pStyle w:val="NoSpac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bookmarkStart w:id="0" w:name="_GoBack"/>
      <w:bookmarkEnd w:id="0"/>
      <w:r>
        <w:rPr>
          <w:sz w:val="28"/>
          <w:szCs w:val="28"/>
        </w:rPr>
        <w:t xml:space="preserve"> «Учитель года - 201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районном конкурсе «Учитель года - 2016» (Приложение 1 к приказу Отдела образования от 14.12.2014 № 4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го жюри для проведения этапа районного конкурса «Открытое учебное занятие» в состав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оминации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«Учитель года»,  «Педагогический дебют</w:t>
      </w:r>
      <w:r>
        <w:rPr>
          <w:sz w:val="28"/>
          <w:szCs w:val="28"/>
        </w:rPr>
        <w:t>»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- Харитонова Т.А. – заместитель заведующего ОО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- Кондакова С.И., директор МБУ ИМЦ;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>- Маркина В.И. методист МБУ ИМЦ;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нчарова О.В. – директор МБОУ ДО ДДТ;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ходько И.А. – заместитель директора Тацинской СОШ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1. 2. </w:t>
        <w:tab/>
        <w:t>«Воспитатель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дакова С.И., директор МБУ ИМЦ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укшина М.А., ведущий специалист О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Шевалдыкина О.А., методист ИМЦ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тьякова Н.А., психолог МБОУ ДОД ДДТ;</w:t>
      </w:r>
    </w:p>
    <w:p>
      <w:pPr>
        <w:pStyle w:val="Normal"/>
        <w:tabs>
          <w:tab w:val="clear" w:pos="708"/>
          <w:tab w:val="left" w:pos="2127" w:leader="none"/>
        </w:tabs>
        <w:ind w:left="318" w:hanging="3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фонина С.И., заведующий Тацинским  д/с «Солнышко»;</w:t>
      </w:r>
    </w:p>
    <w:p>
      <w:pPr>
        <w:pStyle w:val="Normal"/>
        <w:tabs>
          <w:tab w:val="clear" w:pos="708"/>
          <w:tab w:val="left" w:pos="2127" w:leader="none"/>
        </w:tabs>
        <w:ind w:left="318" w:hanging="3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Большого жюри для проведения конкурсного задания  этапов «Методический семинар», «Мастер - класс» районного конкурса в составе: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итонова Татьяна Анатольевна - заместитель заведующего ОО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 жюри</w:t>
      </w:r>
      <w:r>
        <w:rPr>
          <w:color w:val="000000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/>
      </w:pPr>
      <w:r>
        <w:rPr>
          <w:color w:val="000000"/>
          <w:sz w:val="28"/>
          <w:szCs w:val="28"/>
        </w:rPr>
        <w:t>-   Шукшина Марина Александровна – ведущий специалист ОО;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/>
      </w:pPr>
      <w:r>
        <w:rPr>
          <w:color w:val="000000"/>
          <w:sz w:val="28"/>
          <w:szCs w:val="28"/>
        </w:rPr>
        <w:t xml:space="preserve">-   Кондакова София Ивановна – директор МБУ ИМЦ; 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нов Валерий Николаевич – председатель Совета директоров образовательных учреждений Тацинского района, директор МБОУ Тацинской СОШ № 3;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голенко Светлана Николаевна – учитель Тацинской СОШ № 3, победитель районного конкурса «Учитель года - </w:t>
      </w:r>
      <w:r>
        <w:rPr>
          <w:sz w:val="28"/>
          <w:szCs w:val="28"/>
        </w:rPr>
        <w:t>2015»</w:t>
      </w:r>
      <w:r>
        <w:rPr>
          <w:color w:val="000000"/>
          <w:sz w:val="28"/>
          <w:szCs w:val="28"/>
        </w:rPr>
        <w:t xml:space="preserve">;- Давыдова О.А. – учитель Тацинской СОШ № 1, победитель районного конкурса «Учитель года - </w:t>
      </w:r>
      <w:r>
        <w:rPr>
          <w:sz w:val="28"/>
          <w:szCs w:val="28"/>
        </w:rPr>
        <w:t>2015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/>
      </w:pPr>
      <w:r>
        <w:rPr>
          <w:color w:val="000000"/>
          <w:sz w:val="28"/>
          <w:szCs w:val="28"/>
        </w:rPr>
        <w:t xml:space="preserve">- Лысенко Анна Владимировна – воспитатель Тацинского д/с «Колокольчик», победитель районного конкурса «Воспитатель года - </w:t>
      </w:r>
      <w:r>
        <w:rPr>
          <w:sz w:val="28"/>
          <w:szCs w:val="28"/>
        </w:rPr>
        <w:t>2015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6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нчарова Оксана Владимировна – директор МБОУ ДОД ДДТ</w:t>
      </w:r>
    </w:p>
    <w:p>
      <w:pPr>
        <w:pStyle w:val="Normal"/>
        <w:ind w:left="1418" w:firstLine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ИМЦ Кондаковой С.И. организовать работу жюри в соответствии с Положением  и Порядком проведения районного конкурса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ацинской сош № 1 Забураевой И.Н., Тацинской сош № 2 Колбасиной Н.В.,  Тацинской сош № 3 Мирнову В.Н., Тацинского д/с "Радуга" Куренковой Н.Н., д/с «Солнышко» Афониной С.И. обеспечить необходимые условия для участников и членов жюри при проведении конкурсных испытаний на базе данных образовательных организац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бразовательных организаций обеспечить явку педагогов-участников  и членов жюри для участия в конкурсе в соответствии с графиком проведения  конкурсных мероприят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заместителя заведующего  Отделом образования Администрации Тацинского района Харитонов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ведующий Отделом образования                                       Н.И. К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и Тац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18"/>
          <w:szCs w:val="18"/>
        </w:rPr>
        <w:t>Проект приказа подготовила</w:t>
      </w:r>
    </w:p>
    <w:p>
      <w:pPr>
        <w:pStyle w:val="Normal"/>
        <w:spacing w:lineRule="auto" w:line="276"/>
        <w:ind w:left="-567" w:hanging="0"/>
        <w:rPr>
          <w:sz w:val="18"/>
          <w:szCs w:val="18"/>
        </w:rPr>
      </w:pPr>
      <w:r>
        <w:rPr>
          <w:sz w:val="18"/>
          <w:szCs w:val="18"/>
        </w:rPr>
        <w:t>Кондакова С.И., тел.:2-12-70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9:00Z</dcterms:created>
  <dc:creator>Uzer</dc:creator>
  <dc:description/>
  <cp:keywords/>
  <dc:language>en-US</dc:language>
  <cp:lastModifiedBy>www.PHILka.RU</cp:lastModifiedBy>
  <cp:lastPrinted>2016-01-28T16:16:00Z</cp:lastPrinted>
  <dcterms:modified xsi:type="dcterms:W3CDTF">2016-01-28T13:18:00Z</dcterms:modified>
  <cp:revision>18</cp:revision>
  <dc:subject/>
  <dc:title/>
</cp:coreProperties>
</file>