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5 июня  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2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67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еровирусной инфекции в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и пришкольных лагерях Тац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наступлением летнего периода и в целях предупреждения возникновения и распространения инфекционных заболеваний сред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начальникам пришкольных лагере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назначении работника образовательного учреждения, пришкольного лагеря, ответственного за выполнение дезинфекцион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ческой дезинфекции объектов использовать дезинфицирующие средства и оборудование, разрешённые к применению в Российской Федерации, обладающие действием на вирус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лажную уборку помещений, мебели, оборудования не реже двух раз в день и по мере необходимости. В течение дня проводить влажную уборку с применением моющих, чистящих средств, в конце рабочей смены с использованием дезинфицирующих средств. Методы применения растворов дезинфицирующих средств представлены в приложении №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ежедневную обработку оргтехники (клавиатура, компьютерные манипуляторы (мышь), факсимильные телефонные аппараты и др.) с использованием специальных, разрешённых к применению фирмой-производителем техники, комплексных чистящих средст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ежедневную уборку в санитарных комнатах с тщательной обработкой умывальных раковин, кнопок, клавиш сливных бачков и другого используемого санитарно-технического оборудования с применением моющих и чистящих средств, в конце рабочей смены – с применением дезинфицирующих средст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и утилизацию мусора в полиэтиленовых пакетах. Не допускать переполнения мусорных контейнер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обеззараживание уборочного инвентаря (швабры, щётки, ведра, ветошь и т.д.) после его применения  погружением (протиранием) в дезинфицирующий раствор согласно методическим указаниям по применению конкретного дезинфицирующего средств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личной гигиены при проведении работ с дезинфицирующими средств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хранение дезинфицирующих средств в таре (упаковке) поставщика с этикеткой в местах, недоступных посторонним, отдельно от пищевых продуктов, в плотно закрытой упаковке. Тарная этикетка хранится весь период хранения дезинфицирующего средства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методических указаниях по их применению, которые выдаются поставщиком (продавцом) при приобретени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ую работу системы приточно-вытяжной вентиляции, соблюдение температурного режима в местах массового скопления людей, помещениях персон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тривание помещений каждые 2 часа не менее 15 минут. После проведенной влажной уборки проветривать помещения следует в течение 15 минут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трогое соблюдение правил личной гигиены персоналом учреждения, воспитанниками, так как энтеровирусная инфекция может распространяться через загрязнённые руки или предметы, контаминированные при кашле или чихании больных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личие достаточного количества средств гигиены (мыла, бумажных полотенец, салфеток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контроль соблюдения требований санитарного законодательства, в том числе дезинфекционного, питьевого режима, режима питания, поставки пищевых продуктов, в том числе овощей и фруктов с обязательным соблюдением условий температурного режима транспортировки, хранения и реализации, наличием полного пакета документов, подтверждающих их качество и безопас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воевременно информировать Отдел образования в случае заболевания обучающихся, воспитанников энтеровирусной инфек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заведующего Отделом образования Администрации Тацинского района В.И. Мар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образования                    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подготов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кшиной М.А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шанской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05.06.2014г. №  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обеззараживания объектов при проведении дезинфекции с целью профилактики серозного вирусного менингита в учреждениях образования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28"/>
        <w:gridCol w:w="1260"/>
        <w:gridCol w:w="1260"/>
        <w:gridCol w:w="1080"/>
        <w:gridCol w:w="1080"/>
        <w:gridCol w:w="1080"/>
        <w:gridCol w:w="1260"/>
        <w:gridCol w:w="1260"/>
        <w:gridCol w:w="2198"/>
      </w:tblGrid>
      <w:tr>
        <w:trPr>
          <w:trHeight w:val="115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овка» ООО «Самаров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дез пу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дезинфекции» 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-Полици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 Хл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Ф «Геникс» 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менения</w:t>
            </w:r>
          </w:p>
        </w:tc>
      </w:tr>
      <w:tr>
        <w:trPr>
          <w:trHeight w:val="52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ззараживания,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ззараживания,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ззараживания,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ззараживания мин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в помещениях, жесткая меб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. «Ника Полицид» не требует смывания</w:t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оборуд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. «Ника Полицид» не требует смывания</w:t>
            </w:r>
          </w:p>
        </w:tc>
      </w:tr>
      <w:tr>
        <w:trPr>
          <w:trHeight w:val="11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, ветош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погру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мечание:</w:t>
      </w:r>
    </w:p>
    <w:p>
      <w:pPr>
        <w:pStyle w:val="Normal"/>
        <w:ind w:firstLine="708"/>
        <w:jc w:val="both"/>
        <w:rPr/>
      </w:pPr>
      <w:r>
        <w:rPr/>
        <w:t>Применение дезинфицирующих растворов осуществлять в соответствии с инструкцией по применению конкретного дезинфицирующего препарата по режиму воздействия на вирусы.</w:t>
      </w:r>
    </w:p>
    <w:p>
      <w:pPr>
        <w:pStyle w:val="Normal"/>
        <w:jc w:val="both"/>
        <w:rPr/>
      </w:pPr>
      <w:r>
        <w:rPr/>
        <w:tab/>
        <w:t>Дезинфекцию проводят способами протирания, замачивания, погружения и распыления (орошение). По окончанию дезинфекции (время обеззараживания) поверхности помещения, жесткая мебель, санитарно-техническое оборудование, уборочный инвентарь промывают водой.</w:t>
      </w:r>
    </w:p>
    <w:p>
      <w:pPr>
        <w:pStyle w:val="Normal"/>
        <w:jc w:val="both"/>
        <w:rPr/>
      </w:pPr>
      <w:r>
        <w:rPr/>
        <w:tab/>
        <w:t>При применении средства «Ника Полицид» смывания рабочего раствора средства с обработанных поверхностей после дезинфекции не требуется.</w:t>
      </w:r>
    </w:p>
    <w:p>
      <w:pPr>
        <w:pStyle w:val="Normal"/>
        <w:jc w:val="both"/>
        <w:rPr/>
      </w:pPr>
      <w:r>
        <w:rPr/>
        <w:tab/>
        <w:t>* - обеззараживание может проводиться с добавлением 0,5% моющего средств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*</dc:creator>
  <dc:description/>
  <cp:keywords/>
  <dc:language>en-US</dc:language>
  <cp:lastModifiedBy>*</cp:lastModifiedBy>
  <cp:lastPrinted>2014-06-05T16:19:00Z</cp:lastPrinted>
  <dcterms:modified xsi:type="dcterms:W3CDTF">2014-06-06T05:02:00Z</dcterms:modified>
  <cp:revision>24</cp:revision>
  <dc:subject/>
  <dc:title/>
</cp:coreProperties>
</file>