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18 июня  2018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9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писка кандид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суждение премии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цинского района одаренным детям по</w:t>
      </w:r>
    </w:p>
    <w:p>
      <w:pPr>
        <w:pStyle w:val="Normal"/>
        <w:rPr/>
      </w:pPr>
      <w:r>
        <w:rPr>
          <w:sz w:val="28"/>
          <w:szCs w:val="28"/>
        </w:rPr>
        <w:t>итогам 2017-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Администрации Тацинского района от 03.05.2012 № 333 «Об утверждении Положения о премии Главы Тацинского района одаренным дет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кандидатов на присуждение премии Главы Тацинского района одаренным детям по итогам 2017-2018 учебного года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бразовательных организаций Тацинского района обеспечить явку награждаемых премией Главы Администрации Тацинского района 29 июня к 19.00 час  на районный выпускной б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риказа возложить на заместителя заведующего Отделом образования Банько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ацинского района                        Т.А. Харито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городская И.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л: 2-10-5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ела образования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ц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8</w:t>
      </w:r>
      <w:r>
        <w:rPr>
          <w:color w:val="FF6600"/>
          <w:sz w:val="20"/>
          <w:szCs w:val="20"/>
        </w:rPr>
        <w:t>.</w:t>
      </w:r>
      <w:r>
        <w:rPr>
          <w:sz w:val="20"/>
          <w:szCs w:val="20"/>
        </w:rPr>
        <w:t>06.2018г.   №1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5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лауреата прем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Жирновская С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К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ыстрогорская С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жкина Ан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ун Екате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 Ив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 Гле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Ли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Тацинская СОШ №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ленко Вик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рюковская СОШ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женко Соф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рюковская С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денко А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Ермаковская С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Ник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Верхнекольцовская ООШ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ина Вик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косырская СО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диенко Алексан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ДД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Дар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ДД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 Вал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ДД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Анд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ДД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а К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ДЮС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Дани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ДЮС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рт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ДЮС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ль Алексан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 ДЮС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н Ники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51:00Z</dcterms:created>
  <dc:creator>*</dc:creator>
  <dc:description/>
  <cp:keywords/>
  <dc:language>en-US</dc:language>
  <cp:lastModifiedBy>*</cp:lastModifiedBy>
  <cp:lastPrinted>2018-06-25T11:07:00Z</cp:lastPrinted>
  <dcterms:modified xsi:type="dcterms:W3CDTF">2018-06-25T08:08:00Z</dcterms:modified>
  <cp:revision>33</cp:revision>
  <dc:subject/>
  <dc:title/>
</cp:coreProperties>
</file>