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266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0.01.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етской  оздоровительной кампании 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районной межведомственной комиссии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, занятости несовершеннолетних граждан в возрасте от 14 до 18 лет в свободное от учебы время от 06.12.2017 №9  и  в целях организации эффективного отдыха и оздоровления воспитанников, рационального использования средств областного и местного бюджетов, выделенных на организацию отдыха детей в пришкольных лагер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мероприятий по организации  оздоровительной кампании в 2018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ответственным за организацию  оздоровительной кампании для детей и подростков в общеобразовательных организациях в 2018 году ведущего специалиста Отдела образования Загородскую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О обеспечить исполнение плана мероприятий по организации  оздоровительной кампании в 2018 году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1. Назначить ответственного за организацию  оздоровительной кампании в 2018 году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3.2. Обеспечить исполнение в полном объеме предписаний надзорных органов до 1 марта 2018 год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исполнения настоящего приказа возложить на заместителя заведующего Отделом образования Банько А.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ведующий Отделом образования                          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Тацинского района                                 Т.А. Харито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городская И.В. тел: 2-10-54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</w:t>
      </w:r>
    </w:p>
    <w:p>
      <w:pPr>
        <w:pStyle w:val="Normal"/>
        <w:ind w:left="70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0.012018 №4 </w:t>
      </w:r>
    </w:p>
    <w:p>
      <w:pPr>
        <w:pStyle w:val="Normal"/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  <w:r>
        <w:rPr/>
        <w:t xml:space="preserve"> </w:t>
        <w:br/>
      </w:r>
      <w:r>
        <w:rPr>
          <w:b/>
          <w:sz w:val="28"/>
          <w:szCs w:val="28"/>
        </w:rPr>
        <w:t>по организации оздоровительной кампании в 2018 году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43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0"/>
        <w:gridCol w:w="1981"/>
        <w:gridCol w:w="3241"/>
        <w:gridCol w:w="1978"/>
      </w:tblGrid>
      <w:tr>
        <w:trPr>
          <w:trHeight w:val="26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рганизационно-правовое обеспечени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готовительной работы к оздоровительной кампании  в2018 году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100% страхование жизни детей от несчастных случаев перед направлением в оздоровительные учреждения, в том числе  лагеря дневного пребы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 марта, </w:t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ов-заданий для открытия пришкольных лагерей и согласование в Роспотребнадзором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-задание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штатного расписания пришкольного лагер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воспитательных программ пришкольных лагерей и выбор профиля,  в том числе адаптированных для детей с ОВЗ и детей-инвалидов с учетом особенностей психофизического развития детей  указанных категор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, Начальники пришкольных лагере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ы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дицинского осмотра работников пришкольных лагерей</w:t>
            </w:r>
          </w:p>
          <w:p>
            <w:pPr>
              <w:pStyle w:val="Normal"/>
              <w:rPr/>
            </w:pPr>
            <w:r>
              <w:rPr/>
              <w:t>Проведение вирусологического обследования работников пришкольных лагере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, 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хождения санитарно-гигиенического обучения и аттестации работников пришкольных лагере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, 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акетов документов для получения санитарно-эпидемиологического заключения территориального отдела Роспотребнадзора на открытие пришкольных лагере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,  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68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одготовка пакета </w:t>
              <w:br/>
              <w:t xml:space="preserve">нормативных документов по организации оздоровительной кампании (санитарно-эпидемиологическое заключение, копия приказа об организации оздоровительного учреждения с дневным пребыванием детей с указанием сроков работы каждой смены; утвержденное штатное расписание и списочный состав сотрудников, личные медицинские книжки сотрудников согласно списочному составу, примерное меню, режим дня, списки поставщиков пищевых продуктов, бутилированной (расфасованной в емкости) питьевой воды, программа производственного контроля за качеством и безопасностью приготовляемых блюд, утвержденными организациями общественного питания, которые осуществляют деятельность по производству кулинарной продукции, мучных кондитерских  и булочных изделий и их реализации, и организующих питание детей в оздоровительных учреждениях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родская И.В.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контрактов на организацию питания в пришкольных лагерях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ководители ОУ,  Иванова С.Н.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кты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контрактов на проведение дератизационных, дезинфекционных, дезинсекционных акарицидных  обработок территорий ОУ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,  Иванова С.Н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кты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клещевой обработки пришкольных территор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ы выполненных работ</w:t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опросов организации оздоровительной кампании на совещании руководителей ОУ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й, июн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родская И.В.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а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здоровления детей сирот и детей, оставшихся без попечения родителе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тафина Д. Р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35" w:hRule="atLeast"/>
        </w:trPr>
        <w:tc>
          <w:tcPr>
            <w:tcW w:w="1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етодическое обеспечение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нар для начальников пришкольных лагерей:</w:t>
            </w:r>
          </w:p>
          <w:p>
            <w:pPr>
              <w:pStyle w:val="Normal"/>
              <w:rPr/>
            </w:pPr>
            <w:r>
              <w:rPr/>
              <w:t>Нормативно - правовые основы деятельности пришкольного лагеря. Обеспечение безопасности пребывания детей в пришкольном лагере. Документация  пришкольного лагеря: оформление, единые требования, отчетность.</w:t>
              <w:b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родская И.В.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, мет. рекомендации</w:t>
            </w:r>
          </w:p>
        </w:tc>
      </w:tr>
      <w:tr>
        <w:trPr>
          <w:trHeight w:val="126" w:hRule="atLeast"/>
        </w:trPr>
        <w:tc>
          <w:tcPr>
            <w:tcW w:w="1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Информационное обеспечение летней кампани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FF6600"/>
              </w:rPr>
              <w:t xml:space="preserve">.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свещения  оздоровительной кампании в СМИ и на сайтах администрации района, Отдела образования, общеобразовательных учрежден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родская И.В. 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  <w:p>
            <w:pPr>
              <w:pStyle w:val="Normal"/>
              <w:rPr/>
            </w:pPr>
            <w:r>
              <w:rPr/>
              <w:t xml:space="preserve">Начальники пришкольных лагерей,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, фото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рганизация межведомственного взаимодейств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78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районной межведомственной комиссии по организации отдыха и оздоровления детей.</w:t>
            </w:r>
          </w:p>
          <w:p>
            <w:pPr>
              <w:pStyle w:val="Normal"/>
              <w:rPr/>
            </w:pPr>
            <w:r>
              <w:rPr/>
              <w:t>Утверждение дислокации пришкольных лагерей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 работ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писков детей, зачисленных в пришкольные лагеря для УСЗ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3 май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,  начальники пришкольных лагере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ки</w:t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сотрудников МБУЗ ЦРБ за пришкольными лагерями для обеспечения медицинского обслужи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, по согласованию с МУЗ ЦРБ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 заинтересованных ведомств о сроках функционирования и дислокации пришкольных лагерей. Подготовка писем. Привлечение к сотрудничеству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апрель, Май-июль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родская И.В.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а</w:t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5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родителей о наличии путевок в загородные стационарные лагеря и санатории для всех категорий граждан, в том числе малообеспеченных семей; о порядке предоставления путевок УСЗН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18 год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, 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6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ответственных лиц за обеспечение пожарной безопасности в ОУ по программе пожарно-технического минимума до начала фунционирования пришкольных лагере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 , до 1 мая 2018 года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ов А.А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ежемесячных тренировок по эвакуации детей, обслуживающего персонала из зданий в условиях возникновения возможного пожара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 (март. июнь)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ов А.А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совместно с сотрудниками МЧС России по Ростовской области и ВДПО  проведение с детьми каждого потока занятий по соблюдению требований правил пожарной безопасности.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 (март. июнь)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ников А.А.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8" w:hRule="atLeast"/>
        </w:trPr>
        <w:tc>
          <w:tcPr>
            <w:tcW w:w="12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Формирование отчетност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ототчет 1-ОЛ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арта, 29 июн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,  руководители ОУ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нформации по запросам Администрации района, Прокуратуры района, минобразования област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,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.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 оздоровительной кампан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ская И.В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4380" w:leader="none"/>
        </w:tabs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6:00Z</dcterms:created>
  <dc:creator>*</dc:creator>
  <dc:description/>
  <cp:keywords/>
  <dc:language>en-US</dc:language>
  <cp:lastModifiedBy>*</cp:lastModifiedBy>
  <cp:lastPrinted>2018-01-09T11:46:00Z</cp:lastPrinted>
  <dcterms:modified xsi:type="dcterms:W3CDTF">2018-01-10T09:49:00Z</dcterms:modified>
  <cp:revision>32</cp:revision>
  <dc:subject/>
  <dc:title/>
</cp:coreProperties>
</file>