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3 февраля  2018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рытии пришкольных лагерей дневного пребывания в марте  2018 год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Тацинского района от 13.02.2012 №109 «О порядке организации и обеспечения отдыха и оздоровления детей в Тацинском районе»,  в целях организации и обеспечения отдыха и оздоровления детей  в Тацинском рай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ришкольных лагерей в марте 2018 года с 26.03.2018г. согласно дислокации (приложение №1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медицинских работников МБУЗ «ЦРБ» за пришкольными лагерями (приложение 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ить продолжительность смены 5 рабочих дней с организацией двухразового питания (стоимость набора продуктов питания на 1 ребенка в день 163,59 руб.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 оздоровительной кампании для детей и подростков в общеобразовательных учреждениях в 2017 году специалиста Отдела образования Загородскую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уководителям общеобразовательных организаций</w:t>
      </w:r>
      <w:r>
        <w:rPr>
          <w:color w:val="FF6600"/>
          <w:sz w:val="28"/>
          <w:szCs w:val="28"/>
        </w:rPr>
        <w:t>: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 Издать приказ  об организации  оздоровительной работы, утвердить  списки детей, зачисленных в дневной пришкольный лагерь (на основании письменных заявлений родителей), программу работы лагеря, штатное расписание, режим работы лагеря, назначить ответственного за противопожарную безопасность и предоставить  ведущему специалисту И.В. Загородской до 01.03.2018г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первый день работы лагеря провести инструктажи с родителями и обучающимися по технике безопасности с  росписью в журнале.  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6.3. Организовать проведение тренировок по эвакуации детей в период работы пришкольного лагеря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6.4. Обеспечить представление отчетной информации в Отдел образования (Загородской И.В.) в срок до 03.04.2018г. в соответствии с приложениями  №3, №4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пециалисту Отдела образования Загородской И.В., директору МАУ «РКЦ образования» Ивановой С.Н. осуществлять контроль деятельности пришкольных лагерей в соответствии с функциональными обязанностям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           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цинского района                                     Т.А. Харитонова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городская И.В. тел: 8(863) 2-10-54</w:t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риказу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дела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3.02.2018г.   №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ых пришкольных лаг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45"/>
        <w:gridCol w:w="3523"/>
      </w:tblGrid>
      <w:tr>
        <w:trPr>
          <w:trHeight w:val="19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1 по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 дн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Жирновская сош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ыстрогорская сош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Тацинская сош №1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Тацинская сош №2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Тацинская сош №3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Михайловская сош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right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приказу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дел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ац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13.02.2018г.    №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работников МБУЗ «ЦРБ»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0799" w:type="dxa"/>
        <w:jc w:val="left"/>
        <w:tblInd w:w="-1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"/>
        <w:gridCol w:w="2784"/>
        <w:gridCol w:w="1594"/>
        <w:gridCol w:w="1675"/>
        <w:gridCol w:w="1896"/>
        <w:gridCol w:w="2222"/>
      </w:tblGrid>
      <w:tr>
        <w:trPr>
          <w:trHeight w:val="65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учрежд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1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(всего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1"/>
              <w:rPr>
                <w:b/>
                <w:b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 xml:space="preserve">Количество детей в </w:t>
            </w:r>
            <w:r>
              <w:rPr>
                <w:rStyle w:val="2CourierNew115pt0pt"/>
                <w:rFonts w:cs="Times New Roman"/>
                <w:b w:val="false"/>
                <w:sz w:val="24"/>
                <w:szCs w:val="24"/>
              </w:rPr>
              <w:t xml:space="preserve">1 </w:t>
            </w:r>
            <w:r>
              <w:rPr>
                <w:rStyle w:val="21"/>
                <w:rFonts w:cs="Times New Roman"/>
                <w:sz w:val="24"/>
                <w:szCs w:val="24"/>
              </w:rPr>
              <w:t xml:space="preserve">поток </w:t>
            </w:r>
            <w:r>
              <w:rPr>
                <w:rStyle w:val="2CourierNew115pt0pt"/>
                <w:rFonts w:cs="Times New Roman"/>
                <w:sz w:val="24"/>
                <w:szCs w:val="24"/>
              </w:rPr>
              <w:t xml:space="preserve">(5 </w:t>
            </w:r>
            <w:r>
              <w:rPr>
                <w:rStyle w:val="21"/>
                <w:rFonts w:cs="Times New Roman"/>
                <w:sz w:val="24"/>
                <w:szCs w:val="24"/>
              </w:rPr>
              <w:t>дней</w:t>
            </w:r>
            <w:r>
              <w:rPr>
                <w:rStyle w:val="21"/>
                <w:rFonts w:cs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rStyle w:val="2CourierNew115pt0pt"/>
                <w:rFonts w:cs="Times New Roman"/>
                <w:b w:val="false"/>
                <w:sz w:val="24"/>
                <w:szCs w:val="24"/>
              </w:rPr>
              <w:t>26.03.2018г- 30.03.2018г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21"/>
                <w:rFonts w:cs="Times New Roman"/>
                <w:sz w:val="24"/>
                <w:szCs w:val="24"/>
              </w:rPr>
              <w:t>Медицинские</w:t>
            </w:r>
            <w:r>
              <w:rPr/>
              <w:t xml:space="preserve">       </w:t>
            </w:r>
            <w:r>
              <w:rPr>
                <w:rStyle w:val="21"/>
                <w:rFonts w:cs="Times New Roman"/>
                <w:sz w:val="24"/>
                <w:szCs w:val="24"/>
              </w:rPr>
              <w:t>работники</w:t>
            </w:r>
          </w:p>
        </w:tc>
      </w:tr>
      <w:tr>
        <w:trPr>
          <w:trHeight w:val="10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мед.персон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Врач-педиатр</w:t>
            </w:r>
          </w:p>
        </w:tc>
      </w:tr>
      <w:tr>
        <w:trPr>
          <w:trHeight w:val="5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1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МБОУ Жирновская со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cs="Times New Roman"/>
                <w:color w:val="000000"/>
                <w:sz w:val="24"/>
                <w:szCs w:val="24"/>
              </w:rPr>
              <w:t>Лозовая Л.С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cs="Times New Roman"/>
                <w:color w:val="000000"/>
                <w:sz w:val="24"/>
                <w:szCs w:val="24"/>
              </w:rPr>
              <w:t>Корж Л.А.</w:t>
            </w:r>
          </w:p>
        </w:tc>
      </w:tr>
      <w:tr>
        <w:trPr>
          <w:trHeight w:val="6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Style w:val="2CourierNew115pt0pt"/>
                <w:rFonts w:cs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МБОУ Быстрогорская со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cs="Times New Roman"/>
                <w:color w:val="000000"/>
                <w:sz w:val="24"/>
                <w:szCs w:val="24"/>
              </w:rPr>
              <w:t>Искорнев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cs="Times New Roman"/>
                <w:color w:val="000000"/>
                <w:sz w:val="24"/>
                <w:szCs w:val="24"/>
              </w:rPr>
              <w:t>Е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cs="Times New Roman"/>
                <w:color w:val="000000"/>
                <w:sz w:val="24"/>
                <w:szCs w:val="24"/>
              </w:rPr>
              <w:t>Мишура Е.С.</w:t>
            </w:r>
          </w:p>
        </w:tc>
      </w:tr>
      <w:tr>
        <w:trPr>
          <w:trHeight w:val="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1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МБОУ Тацинская сош №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cs="Times New Roman"/>
                <w:color w:val="000000"/>
                <w:sz w:val="24"/>
                <w:szCs w:val="24"/>
              </w:rPr>
              <w:t>Лымарев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cs="Times New Roman"/>
                <w:color w:val="000000"/>
                <w:sz w:val="24"/>
                <w:szCs w:val="24"/>
              </w:rPr>
              <w:t>Н.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1"/>
              <w:rPr/>
            </w:pPr>
            <w:r>
              <w:rPr>
                <w:rStyle w:val="21"/>
                <w:rFonts w:cs="Times New Roman"/>
                <w:color w:val="000000"/>
                <w:sz w:val="24"/>
                <w:szCs w:val="24"/>
              </w:rPr>
              <w:t>Чапиковская В.И.</w:t>
            </w:r>
          </w:p>
        </w:tc>
      </w:tr>
      <w:tr>
        <w:trPr>
          <w:trHeight w:val="6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Style w:val="2CourierNew115pt0pt"/>
                <w:rFonts w:cs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МБОУ Тацинская сош №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cs="Times New Roman"/>
                <w:color w:val="000000"/>
                <w:sz w:val="24"/>
                <w:szCs w:val="24"/>
              </w:rPr>
              <w:t>Ващенко Ю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Гайджурова Т. В.</w:t>
            </w:r>
          </w:p>
        </w:tc>
      </w:tr>
      <w:tr>
        <w:trPr>
          <w:trHeight w:val="6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Style w:val="2CourierNew115pt0pt"/>
                <w:rFonts w:cs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МБОУ Тацинская сош №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21"/>
                <w:rFonts w:cs="Times New Roman"/>
                <w:color w:val="000000"/>
                <w:sz w:val="24"/>
                <w:szCs w:val="24"/>
              </w:rPr>
              <w:t>Гурова Г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Кумскова Г.Н.</w:t>
            </w:r>
          </w:p>
        </w:tc>
      </w:tr>
      <w:tr>
        <w:trPr>
          <w:trHeight w:val="6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rStyle w:val="2CourierNew115pt0pt"/>
                <w:rFonts w:cs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МБОУ Михайловская со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Машкова Г. 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Каримов А.У.</w:t>
            </w:r>
          </w:p>
        </w:tc>
      </w:tr>
    </w:tbl>
    <w:p>
      <w:pPr>
        <w:pStyle w:val="Normal"/>
        <w:jc w:val="right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right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 к приказу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дел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ац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13.02.2018г.    №3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ная 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оздоровительной кампании в марте  2018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206"/>
      </w:tblGrid>
      <w:tr>
        <w:trPr>
          <w:trHeight w:val="31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здоровленных в лагерях дневного пребы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сирот и детей, находящихся под опекой гражд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«группы риска» все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, состоящих на учете в органах внутренних де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 ОВ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ей из малоимущих сем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з многодетных сем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безработн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из семей беженцев и вынужденных переселенцев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ей оказавшихся в экстремальной ситу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жертвы насил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 отклонениями в поведен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- жертв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курсий/детей в них (указать место поездк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ходов/детей в ни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е мероприятия специалистами Дома культуры, сельскими библиотеками и др. (указать количество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 к приказу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дел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ац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3.02.2018г.   №3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тях, посещающих лагерь с дневным пребыванием, должна предоставляться в виде файла, удовлетворяющего следующим требования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ормат файла: </w:t>
      </w:r>
      <w:r>
        <w:rPr>
          <w:sz w:val="28"/>
          <w:szCs w:val="28"/>
          <w:lang w:val="en-US"/>
        </w:rPr>
        <w:t>Excel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997"/>
        <w:gridCol w:w="1087"/>
        <w:gridCol w:w="993"/>
        <w:gridCol w:w="963"/>
        <w:gridCol w:w="1784"/>
        <w:gridCol w:w="1456"/>
        <w:gridCol w:w="1800"/>
      </w:tblGrid>
      <w:tr>
        <w:trPr>
          <w:trHeight w:val="989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свидетельства о рожде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витетельства о рождени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пото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потока</w:t>
            </w:r>
          </w:p>
        </w:tc>
      </w:tr>
      <w:tr>
        <w:trPr>
          <w:trHeight w:val="989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трова Светлана  Иванов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 A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4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82, Ростовская область, Тацинский район, ст. Ермаковская, ул. Петрова,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urierNew115pt0pt">
    <w:name w:val="Основной текст (2) + Courier New;11;5 pt;Полужирный;Интервал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5:00Z</dcterms:created>
  <dc:creator>*</dc:creator>
  <dc:description/>
  <cp:keywords/>
  <dc:language>en-US</dc:language>
  <cp:lastModifiedBy>*</cp:lastModifiedBy>
  <cp:lastPrinted>2018-02-14T09:19:00Z</cp:lastPrinted>
  <dcterms:modified xsi:type="dcterms:W3CDTF">2018-02-14T06:20:00Z</dcterms:modified>
  <cp:revision>48</cp:revision>
  <dc:subject/>
  <dc:title/>
</cp:coreProperties>
</file>