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ЦИНСКИЙ РАЙОН»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 ОБРАЗОВАНИЯ АДМИНИСТРАЦИИ ТАЦ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08  июня  2020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12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. Тацин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писка кандид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исуждение премии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цинского района одаренным детям по</w:t>
      </w:r>
    </w:p>
    <w:p>
      <w:pPr>
        <w:pStyle w:val="Normal"/>
        <w:rPr/>
      </w:pPr>
      <w:r>
        <w:rPr>
          <w:sz w:val="28"/>
          <w:szCs w:val="28"/>
        </w:rPr>
        <w:t>итогам 2019-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остановления Администрации Тацинского района от 20.02.2019 № 177 «О ежегодной премии главы Администрации Тацинского района одаренным детя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кандидатов на присуждение премии главы администрации Тацинского района одаренным детям по итогам 2019-2020 учебного года (приложение).</w:t>
      </w:r>
    </w:p>
    <w:p>
      <w:pPr>
        <w:pStyle w:val="Normal"/>
        <w:numPr>
          <w:ilvl w:val="0"/>
          <w:numId w:val="1"/>
        </w:numPr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 Тацинского района вручить лауреатам премию главы Администрации Тацинского района в срок до 01.08.2020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риказа возложить на заместителя заведующего Отделом образования Банько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цинского района                        И.С. Харлам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ект приказа подготови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Шукшина М.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приказ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дела образования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08.06.2020   № 1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74"/>
        <w:gridCol w:w="3501"/>
        <w:gridCol w:w="246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лауреата прем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цинская СОШ № 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ина Мария Серге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ерхнеобливская ООШ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ску Вероника Глеб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цинская СОШ № 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ова Юлия Александр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цинская СОШ № 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ебский Александр Серге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цинская СОШ № 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а Елизавета Серге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ДД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Владимир Роман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ДД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Екатерина Иван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ДД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быльская Дарья Алексе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ДД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арева Виктория Арсен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рмаковская СОШ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ин Михаил Серге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ачалинская СОШ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Любовь Александр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к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косырская СОШ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Аида Александр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Жирновская СОШ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Яна Виталь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Жирновская СОШ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 Валерия Александр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Жирновская СОШ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Елизавета Алексе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ДО ДЮСШ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лина Серге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ДО ДЮСШ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Дмитрий Никола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ДО ДЮСШ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цкий Егор Андре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ДО ДЮСШ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аль Алексей Михайл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ДО ДЮСШ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Иван Александ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51:00Z</dcterms:created>
  <dc:creator>*</dc:creator>
  <dc:description/>
  <cp:keywords/>
  <dc:language>en-US</dc:language>
  <cp:lastModifiedBy>*</cp:lastModifiedBy>
  <cp:lastPrinted>2020-06-10T15:57:00Z</cp:lastPrinted>
  <dcterms:modified xsi:type="dcterms:W3CDTF">2020-06-10T12:57:00Z</dcterms:modified>
  <cp:revision>53</cp:revision>
  <dc:subject/>
  <dc:title/>
</cp:coreProperties>
</file>