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 ОБРАЗОВАНИЯ АДМИНИСТРАЦИИ 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4  декабря  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41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Отдела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5/1 от 23.11.2015 «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я муниципальных услуг, оказываемых </w:t>
      </w:r>
    </w:p>
    <w:p>
      <w:pPr>
        <w:pStyle w:val="Normal"/>
        <w:rPr/>
      </w:pPr>
      <w:r>
        <w:rPr>
          <w:sz w:val="28"/>
          <w:szCs w:val="28"/>
        </w:rPr>
        <w:t>ИМЦ, МАУ «РКЦ Образова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и организац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цинского района»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69.2 Бюджетного кодекса Российской Федерации, в соответствии с Постановлением Администрации Тацинского района  №82 от 19 февраля 2015 года, в соответствии с письмом минобрнауки России от 12 ноября 2015 года № АП-200В/18 «О формировании базовых и ведомственных перечней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  Приложение 1 к приказу Отдела образования   №385/1 от 23.11.2015 «Об утверждении  перечня муниципальных услуг, оказываемых ИМЦ,  МАУ «РКЦ Образования», образовательными организациями  Тацинского района» изложить в новой редакции согласно Приложению 1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2. Контроль исполнения приказа оставляю за собой.                        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 xml:space="preserve">Заведующий Отделом образования                                        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цинского района                                 Н.И. К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риказа подготовлен</w:t>
      </w:r>
    </w:p>
    <w:p>
      <w:pPr>
        <w:pStyle w:val="Normal"/>
        <w:rPr/>
      </w:pPr>
      <w:r>
        <w:rPr/>
        <w:t xml:space="preserve"> </w:t>
      </w:r>
      <w:r>
        <w:rPr/>
        <w:t>зам. зав. ОО Харитонов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6:00Z</dcterms:created>
  <dc:creator>Начальник</dc:creator>
  <dc:description/>
  <cp:keywords/>
  <dc:language>en-US</dc:language>
  <cp:lastModifiedBy>user</cp:lastModifiedBy>
  <cp:lastPrinted>2015-12-08T12:24:00Z</cp:lastPrinted>
  <dcterms:modified xsi:type="dcterms:W3CDTF">2015-12-14T10:52:00Z</dcterms:modified>
  <cp:revision>17</cp:revision>
  <dc:subject/>
  <dc:title>ОТДЕЛ ОБРАЗОВАНИЯ АДМИНИСТРАЦИИ</dc:title>
</cp:coreProperties>
</file>