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УНИЦИПАЛЬНОЕ ОБРАЗОВАНИЕ  «ТАЦИНСКИЙ РАЙОН»</w:t>
      </w:r>
    </w:p>
    <w:p>
      <w:pPr>
        <w:pStyle w:val="Normal"/>
        <w:jc w:val="center"/>
        <w:rPr/>
      </w:pPr>
      <w:r>
        <w:rPr/>
        <w:t>АДМИНИСТРАЦИИ ТАЦ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38"/>
          <w:sz w:val="16"/>
        </w:rPr>
      </w:pPr>
      <w:r>
        <w:rPr>
          <w:rFonts w:eastAsia="Calibri" w:cs="Calibri" w:ascii="Calibri" w:hAnsi="Calibri"/>
          <w:spacing w:val="38"/>
        </w:rPr>
        <w:t xml:space="preserve">                    </w:t>
      </w:r>
      <w:r>
        <w:rPr>
          <w:spacing w:val="38"/>
        </w:rPr>
        <w:t>07.12.2012                                        №1070</w:t>
      </w:r>
      <w:r>
        <w:rPr>
          <w:spacing w:val="38"/>
          <w:sz w:val="40"/>
          <w:vertAlign w:val="superscript"/>
        </w:rPr>
        <w:t xml:space="preserve">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б организации питания обучающихся и воспитаннико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муниципальных бюджетных образовательных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чреждениях Тацинского район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ind w:firstLine="69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ставом муниципального образования  Тацинского района,  в целях  усиления контроля за целевым использованием бюджетных средств на организацию питания в образовательных учреждениях, улучшения качества питания обучающихся и воспитанников района</w:t>
      </w:r>
    </w:p>
    <w:p>
      <w:pPr>
        <w:pStyle w:val="Consnormal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ЯЮ: </w:t>
      </w:r>
    </w:p>
    <w:p>
      <w:pPr>
        <w:pStyle w:val="Consnormal1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color w:val="000000"/>
        </w:rPr>
      </w:pPr>
      <w:r>
        <w:rPr>
          <w:color w:val="000000"/>
        </w:rPr>
        <w:t xml:space="preserve">1. Утвердить  Положение об организации питания обучающихся в муниципальных  бюджетных  образовательных учреждениях Тацинского района (Приложение №1)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</w:rPr>
        <w:t xml:space="preserve">2. Отделу образования Администрации Тацинского района (Н.И.Кока) осуществлять контроль целевого использования бюджетных средств образовательными  учреждениями  в части  организации питания обучающихся и воспитанников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</w:rPr>
        <w:t>3.Отделу экономики торговли и предпринимательства Администрации  Тацинского район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предоставлять  по состоянию на 01.03., 01.06., 01.09., 01.12. среднерайонные цены на продукты питания для определения начальной  максимальной цены для формирования  муниципального заказа на поставку продуктов питания в образовательные учреждения района </w:t>
      </w:r>
      <w:r>
        <w:rPr/>
        <w:t>(Приложения №2)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</w:rPr>
        <w:t>4. Настоящее постановление вступает в силу с даты его принятия.</w:t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</w:rPr>
        <w:t xml:space="preserve">5. </w:t>
      </w:r>
      <w:r>
        <w:rPr/>
        <w:t>Контроль  исполнения данного постановления возложить на заместителя  Главы Администрации  района  по вопросам социального развития   Н.Н.Игнатову</w:t>
      </w:r>
      <w:r>
        <w:rPr>
          <w:color w:val="000000"/>
        </w:rPr>
        <w:t xml:space="preserve">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/>
        <w:t>Глава Тацинского района</w:t>
        <w:tab/>
        <w:t xml:space="preserve">                                   Н.Н. Кошелев</w:t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Проект распоряжения вносит Отдел образования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36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Тацинского района от «07»12.2012г. №1070 </w:t>
      </w:r>
    </w:p>
    <w:p>
      <w:pPr>
        <w:pStyle w:val="Normal"/>
        <w:shd w:fill="FFFFFF" w:val="clear"/>
        <w:spacing w:lineRule="atLeast" w:line="236"/>
        <w:jc w:val="right"/>
        <w:rPr>
          <w:bCs/>
          <w:color w:val="000000"/>
        </w:rPr>
      </w:pPr>
      <w:r>
        <w:rPr>
          <w:bCs/>
          <w:color w:val="000000"/>
        </w:rPr>
        <w:t>(с изменениями от 02.09.2014 №680)</w:t>
      </w:r>
    </w:p>
    <w:p>
      <w:pPr>
        <w:pStyle w:val="Normal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6"/>
        <w:jc w:val="center"/>
        <w:rPr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shd w:fill="FFFFFF" w:val="clear"/>
        <w:spacing w:lineRule="atLeast" w:line="236"/>
        <w:jc w:val="center"/>
        <w:rPr/>
      </w:pPr>
      <w:r>
        <w:rPr>
          <w:b/>
          <w:bCs/>
          <w:color w:val="000000"/>
        </w:rPr>
        <w:t>об организации питания обучающихся в муниципальных  бюджетных образовательных учреждениях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ind w:firstLine="698"/>
        <w:jc w:val="center"/>
        <w:rPr>
          <w:color w:val="000000"/>
        </w:rPr>
      </w:pPr>
      <w:r>
        <w:rPr>
          <w:b/>
          <w:bCs/>
          <w:color w:val="000000"/>
        </w:rPr>
        <w:t>1. Основные полож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before="197" w:after="0"/>
        <w:ind w:left="0" w:firstLine="571"/>
        <w:jc w:val="both"/>
        <w:rPr/>
      </w:pPr>
      <w:r>
        <w:rPr>
          <w:spacing w:val="12"/>
        </w:rPr>
        <w:t>Настоящее Положение разработано на основании Федерального закона от</w:t>
        <w:br/>
      </w:r>
      <w:r>
        <w:rPr/>
        <w:t>06.10.2003 № 131-ФЗ «Об общих принципах организации местного самоуправления в</w:t>
        <w:br/>
        <w:t>Российской Федерации», Закона Российской Федерации от 29.12.2012 № 273 «Об</w:t>
        <w:br/>
      </w:r>
      <w:r>
        <w:rPr>
          <w:spacing w:val="10"/>
        </w:rPr>
        <w:t xml:space="preserve">образовании в Российской Федерации», Устава муниципального  образования  «Тацинский район»  в  целях </w:t>
      </w:r>
      <w:r>
        <w:rPr>
          <w:spacing w:val="9"/>
        </w:rPr>
        <w:t xml:space="preserve">организации полноценного горячего питания, социальной поддержки и укрепления </w:t>
      </w:r>
      <w:r>
        <w:rPr>
          <w:spacing w:val="4"/>
        </w:rPr>
        <w:t xml:space="preserve">здоровья детей, создания комфортной среды образовательного процесса, и определяет </w:t>
      </w:r>
      <w:r>
        <w:rPr>
          <w:spacing w:val="6"/>
        </w:rPr>
        <w:t xml:space="preserve">порядок   организации   и   финансового   обеспечения   питания, а   также   порядок </w:t>
      </w:r>
      <w:r>
        <w:rPr>
          <w:spacing w:val="-1"/>
        </w:rPr>
        <w:t>осуществления контроля за организацией питания в образовательных учрежден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left="0" w:firstLine="571"/>
        <w:jc w:val="both"/>
        <w:rPr/>
      </w:pPr>
      <w:r>
        <w:rPr>
          <w:color w:val="000000"/>
          <w:spacing w:val="5"/>
        </w:rPr>
        <w:t>Привлечение    поставщиков    продуктов    питания    и    (или)    организаций</w:t>
        <w:br/>
      </w:r>
      <w:r>
        <w:rPr>
          <w:color w:val="000000"/>
          <w:spacing w:val="7"/>
        </w:rPr>
        <w:t xml:space="preserve">общественного  питания  к  организации  питания  обучающихся  в  бюджетных муниципальных </w:t>
      </w:r>
      <w:r>
        <w:rPr>
          <w:color w:val="000000"/>
          <w:spacing w:val="6"/>
        </w:rPr>
        <w:t xml:space="preserve">образовательных учреждениях осуществляется на основании Федерального закона от </w:t>
      </w:r>
      <w:r>
        <w:rPr>
          <w:color w:val="000000"/>
        </w:rPr>
        <w:t>05.04.2013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0" w:firstLine="571"/>
        <w:jc w:val="both"/>
        <w:rPr>
          <w:color w:val="000000"/>
        </w:rPr>
      </w:pPr>
      <w:r>
        <w:rPr>
          <w:color w:val="000000"/>
          <w:spacing w:val="-2"/>
        </w:rPr>
        <w:t>Совместная деятельность образовательного учреждения и поставщиков продуктов</w:t>
        <w:br/>
      </w:r>
      <w:r>
        <w:rPr>
          <w:color w:val="000000"/>
          <w:spacing w:val="1"/>
        </w:rPr>
        <w:t>питания или организаций общественного питания, привлекаемых к организации питания</w:t>
        <w:br/>
      </w:r>
      <w:r>
        <w:rPr>
          <w:color w:val="000000"/>
          <w:spacing w:val="6"/>
        </w:rPr>
        <w:t>обучающихся  в  муниципальных  образовательных  учреждениях,   производится  на</w:t>
        <w:br/>
      </w:r>
      <w:r>
        <w:rPr>
          <w:color w:val="000000"/>
          <w:spacing w:val="-1"/>
        </w:rPr>
        <w:t>основании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0" w:leader="none"/>
        </w:tabs>
        <w:autoSpaceDE w:val="false"/>
        <w:ind w:left="19" w:right="-20" w:firstLine="571"/>
        <w:jc w:val="both"/>
        <w:rPr/>
      </w:pPr>
      <w:r>
        <w:rPr>
          <w:color w:val="000000"/>
        </w:rPr>
        <w:t xml:space="preserve">Общеобразовательное    учреждение    предоставляет организации общественного питания право на пользование помещениями, мебелью, </w:t>
      </w:r>
      <w:r>
        <w:rPr>
          <w:color w:val="000000"/>
          <w:spacing w:val="-1"/>
        </w:rPr>
        <w:t>оборудованием безвозмездно для удешевления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firstLine="571"/>
        <w:jc w:val="both"/>
        <w:rPr/>
      </w:pPr>
      <w:r>
        <w:rPr>
          <w:color w:val="000000"/>
          <w:spacing w:val="2"/>
        </w:rPr>
        <w:t>5.Расходы по организации питания в образовательных учреждениях производятся</w:t>
        <w:br/>
      </w:r>
      <w:r>
        <w:rPr>
          <w:color w:val="000000"/>
          <w:spacing w:val="11"/>
        </w:rPr>
        <w:t>за  счет  средств  бюджета  Тацинского района и родительской  платы  (законных</w:t>
        <w:br/>
      </w:r>
      <w:r>
        <w:rPr>
          <w:color w:val="000000"/>
          <w:spacing w:val="-1"/>
        </w:rPr>
        <w:t xml:space="preserve">представителей обучающихся). </w:t>
      </w:r>
      <w:r>
        <w:rPr>
          <w:color w:val="000000"/>
        </w:rPr>
        <w:t xml:space="preserve">Федеральным законом </w:t>
      </w:r>
      <w:r>
        <w:rPr>
          <w:color w:val="000000"/>
          <w:spacing w:val="6"/>
        </w:rPr>
        <w:t xml:space="preserve">от </w:t>
      </w:r>
      <w:r>
        <w:rPr>
          <w:color w:val="000000"/>
        </w:rPr>
        <w:t xml:space="preserve">05.04.2013 № 44-ФЗ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3"/>
        </w:numPr>
        <w:shd w:fill="FFFFFF" w:val="clear"/>
        <w:ind w:left="0" w:firstLine="532"/>
        <w:jc w:val="both"/>
        <w:rPr>
          <w:color w:val="000000"/>
        </w:rPr>
      </w:pPr>
      <w:r>
        <w:rPr>
          <w:color w:val="000000"/>
        </w:rPr>
        <w:t>Координацию и контроль  работы по организации питания в муниципальных бюджетных общеобразовательных учреждениях осуществляет  Отдел образования Администрации Тацинск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98"/>
        <w:jc w:val="center"/>
        <w:rPr>
          <w:color w:val="000000"/>
        </w:rPr>
      </w:pPr>
      <w:r>
        <w:rPr>
          <w:b/>
          <w:bCs/>
          <w:color w:val="000000"/>
        </w:rPr>
        <w:t xml:space="preserve">2. Организационные принципы  питан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 Предоставление горячего питания в муниципальных бюджетных образовательных учреждениях производится на добровольной основе в соответствии с заявлением родителей (законных представителей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Каждый обучающийся имеет право на ежедневное получение питания в течение учебного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>3. Расходы по организации питания в образовательных учреждениях производятся</w:t>
        <w:br/>
      </w:r>
      <w:r>
        <w:rPr>
          <w:color w:val="000000"/>
          <w:spacing w:val="11"/>
        </w:rPr>
        <w:t xml:space="preserve">за  счет  средств  бюджета  Тацинского района и родительской  платы  (законных </w:t>
      </w:r>
      <w:r>
        <w:rPr>
          <w:color w:val="000000"/>
          <w:spacing w:val="-1"/>
        </w:rPr>
        <w:t>представителей)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4. Категории обучающихся образовательных учреждений, имеющих право на получение </w:t>
      </w:r>
      <w:r>
        <w:rPr>
          <w:color w:val="000000"/>
        </w:rPr>
        <w:t>питания за счет средств бюджета Тацинского района (далее - бесплатное питание)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1"/>
        </w:rPr>
        <w:t>дети из малоимущих сем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2"/>
        </w:rPr>
        <w:t>дети из многодетных сем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</w:rPr>
        <w:t>дети - сироты и дети, находящиеся под опекой (попечительством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</w:rPr>
        <w:t>дети - инвалиды, проживающие в семь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1"/>
        </w:rPr>
        <w:t>дети семей беженцев и вынужденных переселенц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595" w:hanging="0"/>
        <w:rPr>
          <w:color w:val="000000"/>
        </w:rPr>
      </w:pPr>
      <w:r>
        <w:rPr>
          <w:color w:val="000000"/>
          <w:spacing w:val="-4"/>
        </w:rPr>
        <w:t>с предоставлением документов подтверждающих статус катег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 xml:space="preserve">5. </w:t>
      </w:r>
      <w:r>
        <w:rPr>
          <w:color w:val="000000"/>
          <w:spacing w:val="4"/>
        </w:rPr>
        <w:t xml:space="preserve">Списки обучающихся, имеющих право на получение </w:t>
      </w:r>
      <w:r>
        <w:rPr>
          <w:color w:val="000000"/>
          <w:spacing w:val="6"/>
        </w:rPr>
        <w:t xml:space="preserve">бесплатного питания составляются на 15 августа текущего года (с корректировкой на 15 декабря), утверждаются </w:t>
      </w:r>
      <w:r>
        <w:rPr>
          <w:color w:val="000000"/>
          <w:spacing w:val="-1"/>
        </w:rPr>
        <w:t>приказом по общеобразовательному учреждению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5"/>
        </w:rPr>
        <w:t xml:space="preserve">6.Основанием для включения в список обучающихся, имеющих право на   получение </w:t>
      </w:r>
      <w:r>
        <w:rPr>
          <w:spacing w:val="-1"/>
        </w:rPr>
        <w:t>бесплатного питания, являетс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1287" w:hanging="0"/>
        <w:rPr>
          <w:spacing w:val="-1"/>
        </w:rPr>
      </w:pPr>
      <w:r>
        <w:rPr>
          <w:spacing w:val="-1"/>
        </w:rPr>
        <w:t>-  заявление родителей на имя руководителя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FF0000"/>
          <w:spacing w:val="-1"/>
        </w:rPr>
      </w:pPr>
      <w:r>
        <w:rPr>
          <w:color w:val="FF0000"/>
          <w:spacing w:val="-1"/>
        </w:rPr>
        <w:t xml:space="preserve">         </w:t>
      </w:r>
      <w:r>
        <w:rPr>
          <w:spacing w:val="-1"/>
        </w:rPr>
        <w:t>-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4"/>
        </w:rPr>
        <w:t>документы, подтверждающие статус льготной категории.</w:t>
      </w:r>
    </w:p>
    <w:p>
      <w:pPr>
        <w:pStyle w:val="Normal"/>
        <w:jc w:val="both"/>
        <w:rPr/>
      </w:pPr>
      <w:r>
        <w:rPr/>
        <w:t>7. Денежные средства на бесплатное питание планируются на основании  представленных списков (до 15 августа, до 15 декабря)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/>
      </w:pPr>
      <w:r>
        <w:rPr>
          <w:color w:val="000000"/>
          <w:spacing w:val="13"/>
        </w:rPr>
        <w:t xml:space="preserve">  </w:t>
      </w:r>
      <w:r>
        <w:rPr>
          <w:color w:val="000000"/>
          <w:spacing w:val="13"/>
        </w:rPr>
        <w:t xml:space="preserve">8. В исключительных случаях, если обучающийся находится в трудной жизненной ситуации, получение бесплатного питания  осуществляется на основании </w:t>
      </w:r>
      <w:r>
        <w:rPr>
          <w:color w:val="000000"/>
          <w:spacing w:val="-1"/>
        </w:rPr>
        <w:t>решений органов государственного общественного управления учреждения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Организация горячего питания в муниципальных бюджетных общеобразовательных учреждениях</w:t>
      </w:r>
    </w:p>
    <w:p>
      <w:pPr>
        <w:pStyle w:val="Normal"/>
        <w:shd w:fill="FFFFFF" w:val="clear"/>
        <w:ind w:left="53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32" w:hanging="0"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. </w:t>
      </w:r>
      <w:r>
        <w:rPr>
          <w:color w:val="000000"/>
        </w:rPr>
        <w:t>Организация питания обучающихся в муниципальном бюджетном общеобразовательном учреждении осуществляетс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hd w:fill="FFFFFF" w:val="clear"/>
        <w:ind w:left="532" w:hanging="0"/>
        <w:jc w:val="both"/>
        <w:rPr>
          <w:color w:val="000000"/>
        </w:rPr>
      </w:pPr>
      <w:r>
        <w:rPr>
          <w:color w:val="000000"/>
        </w:rPr>
        <w:t>2. В муниципальном бюджетном общеобразовательном учреждении должны быть созданы следующие условия для организации питания обучающихся:</w:t>
      </w:r>
    </w:p>
    <w:p>
      <w:pPr>
        <w:pStyle w:val="Normal"/>
        <w:shd w:fill="FFFFFF" w:val="clear"/>
        <w:spacing w:lineRule="atLeast" w:line="236"/>
        <w:ind w:left="567" w:hanging="35"/>
        <w:jc w:val="both"/>
        <w:rPr/>
      </w:pPr>
      <w:r>
        <w:rPr>
          <w:color w:val="000000"/>
        </w:rPr>
        <w:t xml:space="preserve">- предусмотрены производственные помещения, которые оснащены необходимым оборудованием (технологическим, холодильным, весоизмерительным), инвентарем для хранения продуктов и приготовления пищи; </w:t>
      </w:r>
    </w:p>
    <w:p>
      <w:pPr>
        <w:pStyle w:val="Normal"/>
        <w:shd w:fill="FFFFFF" w:val="clear"/>
        <w:spacing w:lineRule="atLeast" w:line="236"/>
        <w:ind w:left="567" w:hanging="0"/>
        <w:jc w:val="both"/>
        <w:rPr/>
      </w:pPr>
      <w:r>
        <w:rPr>
          <w:color w:val="000000"/>
        </w:rPr>
        <w:t xml:space="preserve">- предусмотрены помещения для приема пищи, снабженные соответствующей мебелью; </w:t>
      </w:r>
    </w:p>
    <w:p>
      <w:pPr>
        <w:pStyle w:val="Normal"/>
        <w:shd w:fill="FFFFFF" w:val="clear"/>
        <w:spacing w:lineRule="atLeast" w:line="236"/>
        <w:ind w:left="567" w:hanging="141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разработан и утвержден порядок питания обучающихся (режим работы столовой, буфетов, время перемен для принятия пищи, график отпуска питания, порядок оформления заявок,  список детей, в том числе имеющих право на питание за счет бюджетных средств и др.).  </w:t>
      </w:r>
    </w:p>
    <w:p>
      <w:pPr>
        <w:pStyle w:val="Normal"/>
        <w:shd w:fill="FFFFFF" w:val="clear"/>
        <w:spacing w:lineRule="atLeast" w:line="236"/>
        <w:ind w:left="567" w:hanging="567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3. Муниципальные бюджетные общеобразовательные учреждения в срок до 5 числа месяца, следующего за отчетным, предоставляют в МАУ «РКЦ  образования» следующие документы: </w:t>
      </w:r>
    </w:p>
    <w:p>
      <w:pPr>
        <w:pStyle w:val="Normal"/>
        <w:shd w:fill="FFFFFF" w:val="clear"/>
        <w:spacing w:lineRule="atLeast" w:line="236"/>
        <w:ind w:left="567" w:firstLine="131"/>
        <w:jc w:val="both"/>
        <w:rPr>
          <w:color w:val="000000"/>
        </w:rPr>
      </w:pPr>
      <w:r>
        <w:rPr>
          <w:color w:val="000000"/>
        </w:rPr>
        <w:t>- табели учета посещения учащихся, получающих питание в общеобразовательных учреждениях;</w:t>
      </w:r>
    </w:p>
    <w:p>
      <w:pPr>
        <w:pStyle w:val="Normal"/>
        <w:shd w:fill="FFFFFF" w:val="clear"/>
        <w:spacing w:lineRule="atLeast" w:line="236"/>
        <w:ind w:left="567" w:firstLine="131"/>
        <w:jc w:val="both"/>
        <w:rPr>
          <w:color w:val="000000"/>
        </w:rPr>
      </w:pPr>
      <w:r>
        <w:rPr>
          <w:color w:val="000000"/>
        </w:rPr>
        <w:t xml:space="preserve">- документы, подтверждающие затраты на питание обучающихся (меню-требование, накопительную ведомость, отчет по продуктам питания). </w:t>
      </w:r>
    </w:p>
    <w:p>
      <w:pPr>
        <w:pStyle w:val="Normal"/>
        <w:shd w:fill="FFFFFF" w:val="clear"/>
        <w:spacing w:lineRule="atLeast" w:line="236"/>
        <w:ind w:left="567" w:hanging="14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На основании представленных документов  (в соответствии с пунктом 3) МАУ «РКЦ образования» согласно условиям  договоров, заключенных на предоставление услуги или поставку продуктов питания, производит оплату по  возмещению расходов на питание обучающихся. </w:t>
      </w:r>
    </w:p>
    <w:p>
      <w:pPr>
        <w:pStyle w:val="Normal"/>
        <w:shd w:fill="FFFFFF" w:val="clear"/>
        <w:spacing w:lineRule="atLeast" w:line="236"/>
        <w:ind w:left="567" w:hanging="0"/>
        <w:jc w:val="both"/>
        <w:rPr/>
      </w:pPr>
      <w:r>
        <w:rPr>
          <w:color w:val="000000"/>
        </w:rPr>
        <w:t>5. Размер платы и порядок, взимаемой с родителей (законных представителей) за питание обучающихся в школах, определяется в соответствии с локальным правовым актом школы, утвержденным директором по согласованию с органом государственно - общественного управления учреждения.</w:t>
      </w:r>
    </w:p>
    <w:p>
      <w:pPr>
        <w:pStyle w:val="Normal"/>
        <w:shd w:fill="FFFFFF" w:val="clear"/>
        <w:spacing w:lineRule="atLeast" w:line="236"/>
        <w:ind w:left="567" w:hanging="567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6. Члены родительского комитета вправе осуществлять контроль качества  и безопасности  используемого сырья и продукции в соответствии с требованиями действующего законодательства и санитарно-эпидемиологических правил и норм, а также контроль  расходования денежных средств поступивших от родителей за оплату питания детей.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19"/>
          <w:szCs w:val="19"/>
        </w:rPr>
        <w:t xml:space="preserve">Тацинского района от « 07_»_12______2012г. №107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а продуктов питания для определения начальной максимальной цены для формирования муниципального заказа на поставку продуктов питания в образовательные учреждения район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31"/>
        <w:gridCol w:w="5249"/>
        <w:gridCol w:w="54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това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чественны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а</w:t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рения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актеристики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олоко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к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стеризованное,  не менее 2,5% жирности,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локо сгущенное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   по  0,380  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цельное и с сахаром, не содержащие растительных жиров, жирность  не менее 8,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ефи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рность  не менее 2,5 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йогурт, в том числе фруктовый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упаковке по 0,125 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рность не менее 2,5%,  с  натуральными фруктово-ягодными добавками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яжен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рность  не менее 2,5 %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исломолочный напиток «Снежок»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рность  не менее 2,5 %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ог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Жирность не более 9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Жирность  10-1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р  неострых сортов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ердый «Российский»  или эквивалент жирн-50% для питания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ыр плавленый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комендованный для детского пит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сливочно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дкосливочное, крестьянское, несоленое, жирность не менее 72,5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яс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 говядина 1 категории бескост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ороженное, обрезная  без костей 1  категор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со говядины 1 кат на костя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мороженное, 1 категории, с массовой долей костей, жировой и соединительной ткани не более 20%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 говяжь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лажден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ца (куры 1 категории потрошеные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ры  охлажденные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лбасные  изделия для детского питани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иски  курины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Молочные» в  натуральной  оболоч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иски  говяжь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натуральной  оболоч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дельки курины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натуральной  оболоч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рдельки  говяжь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натуральной  оболоч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баса варе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«Докторская» без  жира  или  эквивален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ыба (филе)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Сельд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осоле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жеморожена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е  без    гол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ерв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/б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ыбные  «Сайра»,  «Лосось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яйцо курино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к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етическо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вощи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фе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го 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ус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вежая,  среднего размера ,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ков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вежая,  среднего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кл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вежая,  среднего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реднего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рцы   консервированные, без использования уксус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 стеклянной  банке,3-х 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идоры    консервированные, без использования уксус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 стеклянной  банке,3-х 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матная паст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  стеклянной  банке не менее 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ра кабачков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 менее  360 грам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соль консервирован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 360 грам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уруза  консервированная сахар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 360 грам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леный гороше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а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менее  360 грам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урцы   свеж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мидоры    свеж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реднего размера,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сно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й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фрукты свежие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бло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ельсин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дарин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ан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мон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ш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в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жие,  без  признаков  пов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фрукты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сь  сушеных  фрукт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ки  фруктовые, овощные промышленного выпуск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ветленные с  мякотью ,упаковка 1  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итки витаминизированны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р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Осветленные, с  мякотью  упаковка не менее  1  лит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хлеб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ржано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 пшеничны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упы, бобовы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чнев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еная, высший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н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орт, шлифованный, не  дроблен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лов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чнев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кулес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х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орт,  колот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курузная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шенич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со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с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макаронные  издели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ий сорт, из твердых сортов пшениц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  пшенич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ий сорт бел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ка  картофельная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фасован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 растительно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олнечное, рафинированное, без осад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ндитерские изделия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феты шоколадны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белой, коричневой  начинкой  в ассортимен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ень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ассортимен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идло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руктовое  в  стеклянной  бан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ник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ассортимен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фл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ассортимен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фи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 ассортименте  неглазированны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листовой  в  ассортимент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ао-порошо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ка 100 гр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фейный напиток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чка 100 гр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ожж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ие, пекарские, упаковка 100г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хар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сок, высший  сорт, белого  цве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Йодированна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ь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</w:t>
            </w:r>
          </w:p>
        </w:tc>
        <w:tc>
          <w:tcPr>
            <w:tcW w:w="5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аренная, пищевая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28:00Z</dcterms:created>
  <dc:creator>*</dc:creator>
  <dc:description/>
  <cp:keywords/>
  <dc:language>en-US</dc:language>
  <cp:lastModifiedBy>я</cp:lastModifiedBy>
  <cp:lastPrinted>2012-11-26T15:48:00Z</cp:lastPrinted>
  <dcterms:modified xsi:type="dcterms:W3CDTF">2014-10-13T06:40:00Z</dcterms:modified>
  <cp:revision>337</cp:revision>
  <dc:subject/>
  <dc:title>Об организации питания обучающихся в муниципальных общеобразовательных учреждениях города Кургана </dc:title>
</cp:coreProperties>
</file>