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44"/>
        </w:rPr>
        <w:t xml:space="preserve">   </w:t>
      </w:r>
      <w:r>
        <w:rPr>
          <w:b/>
          <w:sz w:val="40"/>
        </w:rPr>
        <w:t>АДМИНИСТРАЦИЯ  ТАЦИНСКОГО  РАЙОНА</w: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i/>
          <w:sz w:val="28"/>
        </w:rPr>
        <w:t>17 мая  2017 г.</w:t>
        <w:tab/>
        <w:t xml:space="preserve"> </w:t>
        <w:tab/>
        <w:t xml:space="preserve">         </w:t>
        <w:tab/>
        <w:t xml:space="preserve">  № 357</w:t>
        <w:tab/>
        <w:tab/>
        <w:t xml:space="preserve">               ст. Тац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14"/>
      </w:tblGrid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Таци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5.2012г. № 333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ремии Главы Тац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ным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В связи с изменением состава комиссии и в целях поддержки талантливых детей и молодёжи Тацинск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в постановление Администрации Тацинского района  от  03.05.2012г. № 333 «Об утверждении  Положения о премии Главы Тацинского района одарённым детям» следующие изменения: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2 изложить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по вопросам социального развития  Н.И. Кондакову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"/>
        <w:tabs>
          <w:tab w:val="clear" w:pos="708"/>
          <w:tab w:val="left" w:pos="7140" w:leader="none"/>
        </w:tabs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инского района                                                                         Н.Н. 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 заведующий Отделом образования  Т.А. Харито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ц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5.2017 № 3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портфолио кандидатов на награждение прем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Тацинского района одарённым д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кова Наталья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вопросам социального развития,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Татьяна Анатоль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Тацинского района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ская Ирина Викто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Администрации Тацинского района, секретар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люжная Елена Григорье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, физической культуры, спорта и молодёжной политики Администрации Тацинс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Оксана Владимир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 ДДТ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еннадий Николаевич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ОУ ДО ДЮС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                                                        Л.Н. Еро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2:00Z</dcterms:created>
  <dc:creator>*</dc:creator>
  <dc:description/>
  <cp:keywords/>
  <dc:language>en-US</dc:language>
  <cp:lastModifiedBy>*</cp:lastModifiedBy>
  <cp:lastPrinted>2017-06-27T16:36:00Z</cp:lastPrinted>
  <dcterms:modified xsi:type="dcterms:W3CDTF">2018-03-02T10:16:00Z</dcterms:modified>
  <cp:revision>47</cp:revision>
  <dc:subject/>
  <dc:title/>
</cp:coreProperties>
</file>