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widowControl w:val="false"/>
        <w:tabs>
          <w:tab w:val="clear" w:pos="709"/>
          <w:tab w:val="left" w:pos="5415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оведен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ежегодного конкурса молодых </w:t>
        <w:br/>
        <w:t>журналистов «Юный журналист Дона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привлечения внимания общественности</w:t>
      </w:r>
      <w:r>
        <w:rPr>
          <w:bCs/>
          <w:sz w:val="28"/>
          <w:szCs w:val="28"/>
        </w:rPr>
        <w:t xml:space="preserve"> к творческим достижениям молодых журналистов, </w:t>
      </w:r>
      <w:r>
        <w:rPr>
          <w:sz w:val="28"/>
          <w:szCs w:val="28"/>
        </w:rPr>
        <w:t xml:space="preserve">выявления талантливых юных журналистов Ростовской области с целью подготовки профессионального кадрового резерва, </w:t>
      </w:r>
      <w:r>
        <w:rPr>
          <w:bCs/>
          <w:sz w:val="28"/>
          <w:szCs w:val="28"/>
        </w:rPr>
        <w:t xml:space="preserve">привлечения молодежи к реализации социально значимых проектов в средствах массовой информации </w:t>
      </w:r>
      <w:r>
        <w:rPr>
          <w:sz w:val="28"/>
          <w:szCs w:val="28"/>
        </w:rPr>
        <w:t>Правительство Ростовской области</w:t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 Утвердить Положение о порядке проведения ежегодного конкурса молодых  журналистов «Юный журналист Дона» согласно приложению № 1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Создать комиссию по отбору победителей среди участ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жегодного конкурса молодых журналистов «Юный журналист Дона» и утвердить ее состав согласно приложению № 2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 Управлению информационной политики Правительства Ростовской области (Тюрин С.В.) организовать проведение ежегодного конкурса молодых  журналистов «Юный журналист Дона» и его освещение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возложить на заместителя Губернатора Ростовской области Ищенко А.В.</w:t>
      </w:r>
    </w:p>
    <w:p>
      <w:pPr>
        <w:pStyle w:val="Normal"/>
        <w:spacing w:before="0" w:after="0"/>
        <w:contextualSpacing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0"/>
        <w:contextualSpacing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правление информационной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литики Правительства </w:t>
        <w:br/>
        <w:t>Ростовской области</w:t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авительства 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12.2014 № 910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проведения ежегодного конкурса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/>
      </w:pPr>
      <w:r>
        <w:rPr>
          <w:b/>
          <w:sz w:val="28"/>
        </w:rPr>
        <w:t>молодых журналистов «Юный журналист Дона»</w:t>
      </w:r>
    </w:p>
    <w:p>
      <w:pPr>
        <w:pStyle w:val="Style14"/>
        <w:widowControl w:val="false"/>
        <w:autoSpaceDE w:val="false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widowControl w:val="false"/>
        <w:autoSpaceDE w:val="false"/>
        <w:ind w:left="0" w:firstLine="709"/>
        <w:jc w:val="center"/>
        <w:rPr/>
      </w:pPr>
      <w:r>
        <w:rPr>
          <w:b/>
          <w:sz w:val="28"/>
        </w:rPr>
        <w:t>1. 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1.1. Ежегодный конкурс молодых  журналистов «Юный журналист Дона»  (далее – конкурс) проводится в целях </w:t>
      </w:r>
      <w:r>
        <w:rPr>
          <w:sz w:val="28"/>
          <w:szCs w:val="28"/>
        </w:rPr>
        <w:t>привлечения внимания общественности</w:t>
      </w:r>
      <w:r>
        <w:rPr>
          <w:bCs/>
          <w:sz w:val="28"/>
          <w:szCs w:val="28"/>
        </w:rPr>
        <w:t xml:space="preserve"> к творческим достижениям молодых журналистов, </w:t>
      </w:r>
      <w:r>
        <w:rPr>
          <w:sz w:val="28"/>
          <w:szCs w:val="28"/>
        </w:rPr>
        <w:t xml:space="preserve">выявления талантливых юных журналистов Ростовской области с целью подготовки профессионального кадрового резерва, </w:t>
      </w:r>
      <w:r>
        <w:rPr>
          <w:bCs/>
          <w:sz w:val="28"/>
          <w:szCs w:val="28"/>
        </w:rPr>
        <w:t>привлечения молодежи к реализации социально значимых проектов в средствах массовой информации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</w:rPr>
        <w:t>1.2. Задачами конкурса яв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опуляризация творческой деятельности молодежи в области средств массовой информации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творческой активности и гражданского самосознания подростков через участие в журналистской деятельности, формирование независимой, активной жизненной позиции у молодых автор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содействие в развитии творческого потенциала школьников и интереса к профессиям, связанным со сферой средств массовой информ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ориентация школьников, выявление талантливых юных журналистов с целью подготовки профессионального кадрового резерва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понимания роли журналистики в современном мире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уляризация юнкоровского движения детей и подростк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стимулирование у подростков и молодежи стремления к учебе и приобретению практических журналистских навык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выявление одаренных юных журналистов из сельских школ, которые заслуживают поддержки при поступлении на профильные факультеты высших учебных заведений и в дальнейшем смогут профессионально освещать в изданиях различного уровня жизнь сельских районов Ростовской обла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уровня работы школьных детских и юношеских редакций, создание условий для раскрытия и развития лидерских способностей детей и молодеж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3. Организатор конкурса – управление информационной политики Правительства Ростовской области (далее – управление). Конкурс проводится совместно с Ростовским региональным отделением Союза журналис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1.4. Претендентами на участие в конкурсе (далее – претендент) являются расположенные на территории Ростовской области </w:t>
      </w:r>
      <w:r>
        <w:rPr>
          <w:bCs/>
          <w:sz w:val="28"/>
          <w:szCs w:val="28"/>
        </w:rPr>
        <w:t>объединения (школы) юных журналистов, редакции школьных газет, детские пресс-центры, студии теле-радио-фотожурналистов образовательных организаций, а также юные корреспонденты, проживающие на территории Ростовской области, в двух возрастных категориях (11 – 13 лет, 14 – 18 лет)</w:t>
      </w:r>
      <w:r>
        <w:rPr>
          <w:sz w:val="28"/>
          <w:szCs w:val="28"/>
        </w:rPr>
        <w:t xml:space="preserve">, изъявившие желание принять участие в конкурсе путем направления в комиссию </w:t>
      </w:r>
      <w:r>
        <w:rPr>
          <w:bCs/>
          <w:sz w:val="28"/>
          <w:szCs w:val="28"/>
        </w:rPr>
        <w:t>по отбору победителей среди участ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жегодного конкурса молодых журналистов «Юный журналист Дона»</w:t>
      </w:r>
      <w:r>
        <w:rPr>
          <w:sz w:val="28"/>
          <w:szCs w:val="28"/>
        </w:rPr>
        <w:t xml:space="preserve"> (далее – комиссия</w:t>
      </w:r>
      <w:r>
        <w:rPr>
          <w:sz w:val="28"/>
        </w:rPr>
        <w:t>) заявки на участие в конкурсе (далее – заяв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5. Участники конкурса (далее – конкурсант) – претенденты, заявки которых приня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6. Управление обеспечивает проведение информационных мероприятий, связанных с объявлением о проведении конкурса и об итогах конкурс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tabs>
          <w:tab w:val="clear" w:pos="709"/>
          <w:tab w:val="left" w:pos="0" w:leader="none"/>
        </w:tabs>
        <w:autoSpaceDE w:val="false"/>
        <w:ind w:left="0" w:hanging="0"/>
        <w:jc w:val="center"/>
        <w:rPr/>
      </w:pPr>
      <w:r>
        <w:rPr>
          <w:b/>
          <w:sz w:val="28"/>
        </w:rPr>
        <w:t>2. Организация работы комисси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. Комиссия состоит из председателя комиссии, заместителя председателя комиссии, секретаря комиссии,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2. Председатель комисс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осуществляет общее руководство работой комисс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принимает решение о проведении заседания комисс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объявляет заседание комиссии правомочны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открывает и ведет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3. В отсутствие председателя комиссии его функции вы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4. Секретар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u w:val="single"/>
        </w:rPr>
      </w:pPr>
      <w:r>
        <w:rPr>
          <w:sz w:val="28"/>
        </w:rPr>
        <w:t>готовит информацию для размещения объявления о проведении конкурса, содержащую сведения о месте, порядке, датах начала и окончания срока приема заявок, дополнительную тему, по которой в текущем году проводится конкурс, и организует ее размещение на официальном сайте Правительства Ростовской области в информационно-телекоммуникационной сети «Интернет» (далее – официальный сайт) не позднее 5 дней до дня начала приема заяв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консультирует претендентов и конкурсантов по процедурным вопросам проведения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едет журнал регистрации заявок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pacing w:val="-2"/>
          <w:sz w:val="28"/>
        </w:rPr>
        <w:t xml:space="preserve">2.5. Заседание комиссии считается правомочным, если на нем присутствует </w:t>
      </w:r>
      <w:r>
        <w:rPr>
          <w:sz w:val="28"/>
        </w:rPr>
        <w:t>более половины ее состава. Решение комиссии принимается в соответствии с разделом 4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Каждый член комиссии обладает одним голосом. При равном количестве голосов голос председателя комиссии или, в его отсутствие, заместителя председателя комиссии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6. Итоги работы комиссии оформляются протоко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7. Обеспечение деятельности комиссии осуществляет упра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kern w:val="2"/>
          <w:sz w:val="28"/>
          <w:szCs w:val="28"/>
        </w:rPr>
        <w:t>3. Порядок проведения конкурс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урс проводится в два этапа:</w:t>
      </w:r>
    </w:p>
    <w:p>
      <w:pPr>
        <w:pStyle w:val="Style14"/>
        <w:widowControl w:val="false"/>
        <w:autoSpaceDE w:val="false"/>
        <w:spacing w:lineRule="auto" w:line="232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вый этап: с 1 по 15 апреля текущего года – прием заявок по установленной форме и творческих работ, опубликованных (размещенных) с начала учебного года по 31 марта текущего года;</w:t>
      </w:r>
    </w:p>
    <w:p>
      <w:pPr>
        <w:pStyle w:val="Style14"/>
        <w:widowControl w:val="false"/>
        <w:autoSpaceDE w:val="false"/>
        <w:spacing w:lineRule="auto" w:line="232"/>
        <w:ind w:left="0" w:firstLine="709"/>
        <w:jc w:val="both"/>
        <w:rPr/>
      </w:pPr>
      <w:r>
        <w:rPr>
          <w:kern w:val="2"/>
          <w:sz w:val="28"/>
          <w:szCs w:val="28"/>
        </w:rPr>
        <w:t>второй этап: с 16 по 29 апреля текущего года – проведение заседания комиссии, определение победителей.</w:t>
      </w:r>
    </w:p>
    <w:p>
      <w:pPr>
        <w:pStyle w:val="Style14"/>
        <w:widowControl w:val="false"/>
        <w:autoSpaceDE w:val="false"/>
        <w:spacing w:lineRule="auto" w:line="232"/>
        <w:ind w:left="120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32"/>
        <w:ind w:left="0" w:hanging="0"/>
        <w:jc w:val="center"/>
        <w:rPr/>
      </w:pPr>
      <w:r>
        <w:rPr>
          <w:b/>
          <w:kern w:val="2"/>
          <w:sz w:val="28"/>
          <w:szCs w:val="28"/>
        </w:rPr>
        <w:t>4. Порядок представления документов для участия в конкурсе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4.1. Для участия в конкурсе претендент не позднее срока окончания приема заявок, указанного в объявлении о проведении конкурса, представляет </w:t>
        <w:br/>
        <w:t>в комиссию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явку на бумажном носителе (а также на электронном носителе </w:t>
        <w:br/>
        <w:t>в текстовом формате) по форме согласно приложению к настоящему Положению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конкурсные материалы в соответствии с пунктами 4.2 – 4.4 настоящего раздел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4.2. Конкурсные материалы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должны быть опубликованы (размещены) в средствах массовой информации, распространяемых на территории одного или нескольких муниципальных образований Ростовской области или всей Ростовской области, или Российской Федерации, на русском языке: в</w:t>
      </w:r>
      <w:r>
        <w:rPr/>
        <w:t xml:space="preserve"> </w:t>
      </w:r>
      <w:r>
        <w:rPr>
          <w:kern w:val="2"/>
          <w:sz w:val="28"/>
          <w:szCs w:val="28"/>
        </w:rPr>
        <w:t>периодических печатных изданиях или изданиях в информационно-телекоммуникационной сети «Интернет», на телеканалах или радиоканалах в период с начала учебного года по 31 марта текущего год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должны носить рекламный характер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должны выходить на коммерческих условиях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должны содержать 50 и более процентов текста, являющегося перепечаткой из других средств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4.3. Претенденты вправе представить на конкурс не более 2-х заявок по каждой из объявленных номинаций. Представление одних и тех же конкурсных материалов в разных номинациях не допускае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4.4. Конкурсные материалы включают в себ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4.4.1. Для материалов, размещенных в периодических печатных изданиях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игиналы периодических печатных изданий, в которых опубликованы конкурсные материалы (с обязательным выделением материала на полосе издания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урсные материалы в формате pdf либо jpeg на электронном носителе (CD/DVD) в одном экземпляре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естр конкурсных материалов на электронном носителе в текстовом формате, содержащий наименование издания, номера и даты выхода периодических печатных изданий, темы конкурсных материалов, номера страниц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4.4.2. Для материалов, размещенных в электронных средствах массовой информац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телеканалах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конкурсные материалы, вышедшие на телеканале (в телеэфире), в форматах воспроизведения mpeg4 либо avi на электронном носителе (CD/DVD) в одном экземпляре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ирная справка на бумажном носителе (а также на электронном носителе в текстовом формате) от редакции средства массовой информации, разместившей материал, с указанием темы, даты выхода в эфир, хронометраж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изданиях в информационно-телекоммуникационной сети «Интернет»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тексты конкурсных материалов, размещенных в издании в информационно-телекоммуникационной сети «Интернет» в текстовом формате или формате pdf или jpeg на электронном носителе (CD/DVD) в одном экземпляре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естр конкурсных материалов на электронном носителе в текстовом формате с обязательным указанием ссылки на адрес размещения конкурсных материалов в информационно-телекоммуникационной сети «Интернет», даты размещения, темы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адиоканалах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конкурсные материалы, вышедшие на радиоканале (в радиоэфире), в форматах воспроизведения mp3 на электронном носителе (CD/DVD) в одном экземпляре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ирная справка на бумажном носителе (а также на электронном носителе в текстовом формате) от редакции средства массовой информации, разместившей материал, с указанием темы, даты выхода в эфир, хронометраж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4.5. Прием и проверку поступивших заявок и конкурсных материалов на соответствие требованиям настоящего Положения осуществляет секретарь комисс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4.6. Заявка считается принятой при условии поступления всех конкурсных материалов, предусмотренных пунктом 4.4 настоящего раздела, а также при соблюдении требований, предусмотренных пунктами 4.1 и 4.2 настоящего раздела. Секретарь комиссии в день подачи заявки и конкурсных материалов ставит отметку о поступлении на заявке с указанием даты поступления и регистрирует полученную заявку в журнале регистрации заявок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4.7. Основанием для отказа в принятии заявки является несоответствие заявки и конкурсных материалов требованиям, установленным пунктами 4.1, 4.2 и 4.4 настоящего раздел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4.8. Секретарь комиссии в течение 5 рабочих дней с даты окончания приема заявок и конкурсных материалов передает сводную информацию </w:t>
        <w:br/>
        <w:t>о рассматриваемых заявках и конкурсных материалах (далее – сводная информация) членам комисс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4.9. Председатель комиссии определяет дату и время проведения заседания комиссии. По результатам заседания комиссии оформляется протокол, который подписывается председателем комиссии, а в его отсутствие – заместителем председателя комиссии, секретарем комиссии и всеми членами комисс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4.10. Представленные на конкурс материалы не рецензируются и не возвращаются. Организатор конкурса имеет право опубликования материалов, поступивших на конкурс, без выплаты вознаграждения, с обязательной ссылкой на авторство.</w:t>
      </w:r>
    </w:p>
    <w:p>
      <w:pPr>
        <w:pStyle w:val="Style14"/>
        <w:widowControl w:val="false"/>
        <w:autoSpaceDE w:val="false"/>
        <w:spacing w:lineRule="auto" w:line="228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kern w:val="2"/>
          <w:sz w:val="28"/>
          <w:szCs w:val="28"/>
        </w:rPr>
        <w:t>5. Порядок оценки конкурсных материал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5.1. Оценка конкурсных материалов осуществляется комиссией после окончания приема заявок, в период с 16 по 29 апреля текущего года. Оценка осуществляется комиссией по балльной системе. Члены комиссии оценивают каждый конкурсный материал в соответствии с критериями, установленными пунктом 5.2 настоящего раздела. После оценки конкурсного материала каждым членом комиссии итоговые баллы оценки по каждому конкурсному материалу суммируются и делятся на количество членов комиссии. Победителем конкурса признается конкурсант, представивший конкурсный материал, набравший наибольшее количество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5.2. При оценке конкурсного материала комиссией используются следующие критер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5.2.1. Соответствие материала заявленной номинации. </w:t>
      </w:r>
      <w:r>
        <w:rPr>
          <w:sz w:val="28"/>
          <w:szCs w:val="28"/>
        </w:rPr>
        <w:t xml:space="preserve">Показатели оценк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соответствие – 10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несоответствие – 7 балл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несоответствия – 3 бал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двух несоответствий – 0 баллов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2.2. Использование литературного языка при подготовке конкурсных материалов. </w:t>
      </w:r>
      <w:r>
        <w:rPr>
          <w:sz w:val="28"/>
          <w:szCs w:val="28"/>
        </w:rPr>
        <w:t xml:space="preserve">Показатели оценк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написан литературным языком, с использованием литературных норм  – 10 баллов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ри подготовке материала допущено одно нарушение литературных норм –</w:t>
      </w:r>
      <w:r>
        <w:rPr>
          <w:sz w:val="28"/>
          <w:szCs w:val="28"/>
        </w:rPr>
        <w:t xml:space="preserve"> 7 балл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материала допущено два нарушения литературных норм  – 5 балл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материала допущено три нарушения литературных норм  – 3 бал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материала допущено более трех нарушений литературных норм  – 0 баллов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5.2.3. Выражение авторской позиции.</w:t>
      </w:r>
      <w:r>
        <w:rPr>
          <w:sz w:val="28"/>
          <w:szCs w:val="28"/>
        </w:rPr>
        <w:t xml:space="preserve"> Показатели оценк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озиция выражена четко – 10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озиция выражена расплывчато – 5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озиция отсутствует – 0 балл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5.2.4. Актуальность поднятой в материалах темы для Ростовской области. </w:t>
      </w:r>
      <w:r>
        <w:rPr>
          <w:sz w:val="28"/>
          <w:szCs w:val="28"/>
        </w:rPr>
        <w:t xml:space="preserve">Показатели оценки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нимаемая в конкурсном материале тема актуальна </w:t>
      </w:r>
      <w:r>
        <w:rPr>
          <w:kern w:val="2"/>
          <w:sz w:val="28"/>
          <w:szCs w:val="28"/>
        </w:rPr>
        <w:t>для Ростовской области</w:t>
      </w:r>
      <w:r>
        <w:rPr>
          <w:sz w:val="28"/>
          <w:szCs w:val="28"/>
        </w:rPr>
        <w:t xml:space="preserve"> – 3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имаемая в конкурсном материале тема не актуальна </w:t>
      </w:r>
      <w:r>
        <w:rPr>
          <w:kern w:val="2"/>
          <w:sz w:val="28"/>
          <w:szCs w:val="28"/>
        </w:rPr>
        <w:t>для Ростовской области</w:t>
      </w:r>
      <w:r>
        <w:rPr>
          <w:sz w:val="28"/>
          <w:szCs w:val="28"/>
        </w:rPr>
        <w:t xml:space="preserve"> – 0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5.2.5. Отношение конкурсных материалов к определенному журналистскому жанру. </w:t>
      </w:r>
      <w:r>
        <w:rPr>
          <w:sz w:val="28"/>
          <w:szCs w:val="28"/>
        </w:rPr>
        <w:t>Показатели оценки: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курсный материал относится</w:t>
      </w:r>
      <w:r>
        <w:rPr>
          <w:kern w:val="2"/>
          <w:sz w:val="28"/>
          <w:szCs w:val="28"/>
        </w:rPr>
        <w:t xml:space="preserve"> к шоу-жанру (игры, конкурсы, реалити-шоу, ток-шоу) – 15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курсный материал относится к художественно-публицистическому жанру (зарисовка, эссе, очерк, пасквиль, фельетон, памфлет, история) – 10 б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й материал относится к аналитическому жанру (корреспонденция, комментарий, статья, письмо, рецензия, беседа, эксперимент, рейтинг, обзор, мемуары) – 7 баллов;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онкурсный материал относится к информационному жанру (хроника, информация, расширенная информация, заметка, интервью, отчет, репортаж, специальный репортаж, пресс-опрос) – 3 балла;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5.2.6. Использование стилей русского языка (художественного, публицистического) при подготовке конкурсных материалов. </w:t>
      </w:r>
      <w:r>
        <w:rPr>
          <w:sz w:val="28"/>
          <w:szCs w:val="28"/>
        </w:rPr>
        <w:t xml:space="preserve">Показатели оценки: 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ном материале четко прослеживается использование стиля русского языка  – 10 баллов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ном материале использование стиля русского языка прослеживается частично – 7 балл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2"/>
          <w:sz w:val="28"/>
          <w:szCs w:val="28"/>
        </w:rPr>
        <w:t xml:space="preserve">в конкурсном материале использование стиля русского языка отсутствует – </w:t>
      </w:r>
      <w:r>
        <w:rPr>
          <w:sz w:val="28"/>
          <w:szCs w:val="28"/>
        </w:rPr>
        <w:t>0 балл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5.3. В случае, если по одной из номинаций заявка подана лишь одним конкурсантом, конкурс по указанной номинации не проводи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5.4. Конкурсные материалы в номинации, предусмотренной подпунктом 6.1.7 пункта 6.1 раздела 6 настоящего Положения, оцениваются в соответствии с критериями, установленными подпунктами 5.2.1, 5.2.3 пункта 5.2. настоящего раздела.</w:t>
      </w:r>
    </w:p>
    <w:p>
      <w:pPr>
        <w:pStyle w:val="Style14"/>
        <w:widowControl w:val="false"/>
        <w:autoSpaceDE w:val="false"/>
        <w:spacing w:lineRule="auto" w:line="232"/>
        <w:ind w:left="0" w:hanging="0"/>
        <w:jc w:val="center"/>
        <w:rPr/>
      </w:pPr>
      <w:r>
        <w:rPr>
          <w:b/>
          <w:kern w:val="2"/>
          <w:sz w:val="28"/>
          <w:szCs w:val="28"/>
        </w:rPr>
        <w:t>6. Номинации</w:t>
      </w:r>
    </w:p>
    <w:p>
      <w:pPr>
        <w:pStyle w:val="Normal"/>
        <w:widowControl w:val="false"/>
        <w:autoSpaceDE w:val="false"/>
        <w:spacing w:lineRule="auto" w:line="23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6.1. Конкурс проводится по следующим номинациям:</w:t>
      </w:r>
    </w:p>
    <w:p>
      <w:pPr>
        <w:pStyle w:val="Normal"/>
        <w:shd w:fill="FFFFFF" w:val="clear"/>
        <w:spacing w:lineRule="auto" w:line="232"/>
        <w:ind w:firstLine="709"/>
        <w:jc w:val="both"/>
        <w:textAlignment w:val="baseline"/>
        <w:rPr/>
      </w:pPr>
      <w:r>
        <w:rPr>
          <w:iCs/>
          <w:sz w:val="28"/>
          <w:szCs w:val="28"/>
        </w:rPr>
        <w:t>6.1.1. «Моя малая родина на карте России»</w:t>
      </w:r>
      <w:r>
        <w:rPr>
          <w:sz w:val="28"/>
          <w:szCs w:val="28"/>
        </w:rPr>
        <w:t> (тема истории своей малой родины, о традициях и обычаях, об интересных событиях и людях своего села, города):</w:t>
      </w:r>
    </w:p>
    <w:p>
      <w:pPr>
        <w:pStyle w:val="Normal"/>
        <w:shd w:fill="FFFFFF" w:val="clear"/>
        <w:spacing w:lineRule="auto" w:line="23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номинация среди периодических печатных изданий и изданий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3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номинация среди теле-радиоканалов.</w:t>
      </w:r>
    </w:p>
    <w:p>
      <w:pPr>
        <w:pStyle w:val="Normal"/>
        <w:shd w:fill="FFFFFF" w:val="clear"/>
        <w:spacing w:lineRule="auto" w:line="232"/>
        <w:ind w:firstLine="709"/>
        <w:jc w:val="both"/>
        <w:textAlignment w:val="baseline"/>
        <w:rPr/>
      </w:pPr>
      <w:r>
        <w:rPr>
          <w:iCs/>
          <w:sz w:val="28"/>
          <w:szCs w:val="28"/>
        </w:rPr>
        <w:t xml:space="preserve">6.1.2. «Я – гражданин!» </w:t>
      </w:r>
      <w:r>
        <w:rPr>
          <w:sz w:val="28"/>
          <w:szCs w:val="28"/>
        </w:rPr>
        <w:t xml:space="preserve">(рассказ автора о том, что он лично или вместе с друзьями сделал на благо Родины, людей, участие в волонтерских движениях, добровольческих, социальных программах, работа на производстве и т. д.): </w:t>
      </w:r>
    </w:p>
    <w:p>
      <w:pPr>
        <w:pStyle w:val="Normal"/>
        <w:shd w:fill="FFFFFF" w:val="clear"/>
        <w:spacing w:lineRule="auto" w:line="23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номинация среди периодических печатных изданий и изданий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3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номинация среди теле-радиоканалов.</w:t>
      </w:r>
    </w:p>
    <w:p>
      <w:pPr>
        <w:pStyle w:val="Normal"/>
        <w:shd w:fill="FFFFFF" w:val="clear"/>
        <w:spacing w:lineRule="auto" w:line="232"/>
        <w:ind w:firstLine="709"/>
        <w:jc w:val="both"/>
        <w:textAlignment w:val="baseline"/>
        <w:rPr/>
      </w:pPr>
      <w:r>
        <w:rPr>
          <w:iCs/>
          <w:sz w:val="28"/>
          <w:szCs w:val="28"/>
        </w:rPr>
        <w:t>6.1.3. «Народов Дона дружная семья»»</w:t>
      </w:r>
      <w:r>
        <w:rPr>
          <w:sz w:val="28"/>
          <w:szCs w:val="28"/>
        </w:rPr>
        <w:t> (тема толерантности, дружбы народов, развития межнационального взаимодействия в молодежной среде):</w:t>
      </w:r>
    </w:p>
    <w:p>
      <w:pPr>
        <w:pStyle w:val="Style14"/>
        <w:shd w:fill="FFFFFF" w:val="clear"/>
        <w:spacing w:lineRule="auto" w:line="232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номинация среди периодических печатных изданий и изданий в информационно-телекоммуникационной сети «Интернет»;</w:t>
      </w:r>
    </w:p>
    <w:p>
      <w:pPr>
        <w:pStyle w:val="Style14"/>
        <w:shd w:fill="FFFFFF" w:val="clear"/>
        <w:spacing w:lineRule="auto" w:line="232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номинация среди теле-радиоканалов.</w:t>
      </w:r>
    </w:p>
    <w:p>
      <w:pPr>
        <w:pStyle w:val="Normal"/>
        <w:shd w:fill="FFFFFF" w:val="clear"/>
        <w:spacing w:lineRule="auto" w:line="232"/>
        <w:ind w:firstLine="709"/>
        <w:jc w:val="both"/>
        <w:textAlignment w:val="baseline"/>
        <w:rPr/>
      </w:pPr>
      <w:r>
        <w:rPr>
          <w:iCs/>
          <w:sz w:val="28"/>
          <w:szCs w:val="28"/>
        </w:rPr>
        <w:t>6.1.4. «Мы – молодые!»</w:t>
      </w:r>
      <w:r>
        <w:rPr>
          <w:sz w:val="28"/>
          <w:szCs w:val="28"/>
        </w:rPr>
        <w:t xml:space="preserve"> (рассказ о деятельности детских общественных объединений, о мире увлечений, достижениях в учебе): </w:t>
      </w:r>
    </w:p>
    <w:p>
      <w:pPr>
        <w:pStyle w:val="Normal"/>
        <w:shd w:fill="FFFFFF" w:val="clear"/>
        <w:spacing w:lineRule="auto" w:line="23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номинация среди периодических печатных изданий и изданий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3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номинация среди теле-радиоканалов.</w:t>
      </w:r>
    </w:p>
    <w:p>
      <w:pPr>
        <w:pStyle w:val="Normal"/>
        <w:shd w:fill="FFFFFF" w:val="clear"/>
        <w:spacing w:lineRule="auto" w:line="232"/>
        <w:ind w:firstLine="709"/>
        <w:jc w:val="both"/>
        <w:textAlignment w:val="baseline"/>
        <w:rPr/>
      </w:pPr>
      <w:r>
        <w:rPr>
          <w:iCs/>
          <w:sz w:val="28"/>
          <w:szCs w:val="28"/>
        </w:rPr>
        <w:t>6.1.5. «Великая Священная!» (</w:t>
      </w:r>
      <w:r>
        <w:rPr>
          <w:sz w:val="28"/>
          <w:szCs w:val="28"/>
        </w:rPr>
        <w:t>сохранение памяти о Великой Отечественной войне, участие в поисковой работе):</w:t>
      </w:r>
    </w:p>
    <w:p>
      <w:pPr>
        <w:pStyle w:val="Normal"/>
        <w:shd w:fill="FFFFFF" w:val="clear"/>
        <w:spacing w:lineRule="auto" w:line="23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номинация среди периодических печатных изданий и изданий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3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номинация среди теле-радиоканал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iCs/>
          <w:sz w:val="28"/>
          <w:szCs w:val="28"/>
        </w:rPr>
        <w:t xml:space="preserve">6.1.6. «Наш выбор!» (тема </w:t>
      </w:r>
      <w:r>
        <w:rPr>
          <w:sz w:val="28"/>
          <w:szCs w:val="28"/>
        </w:rPr>
        <w:t>здорового образа жизни, профилактика вредных привычек в детско-молодежной сфере – борьба с курением, алкоголизмом, наркоманией, правонарушениями, пристрастием к азартным играм, пропаганда спорта, туризма, активного образа жизни, содержательного досуга молодежи, защищенных половых контактов в целях профилактики заболевания ВИЧ-инфекцией)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номинация среди периодических печатных изданий и изданий в информационно-телекоммуникационной сети «Интернет»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номинация среди теле-радиоканал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iCs/>
          <w:sz w:val="28"/>
          <w:szCs w:val="28"/>
        </w:rPr>
        <w:t>6.1.7. «Я – свидетель»</w:t>
      </w:r>
      <w:r>
        <w:rPr>
          <w:sz w:val="28"/>
          <w:szCs w:val="28"/>
        </w:rPr>
        <w:t> (фоторепортаж (автор представляет серию фотографий о событии, свидетелем которого стал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6.1.8. «Доступная среда – молодым» (тема,  в которой поднимаются проблемы социальной реабилитации  и адаптации молодежи и детей-инвалидов, охраны здоровья детей и молодежи, рассказы о молодых лидерах с ограниченными возможностями, историях преодоления недуга)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номинация среди периодических печатных изданий и изданий в информационно-телекоммуникационной сети «Интернет»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номинация среди теле-радиоканал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6.1.9. Дополнительная ежегодно сменяемая тема, содержащаяся в информации о проведении конкурса:</w:t>
      </w:r>
    </w:p>
    <w:p>
      <w:pPr>
        <w:pStyle w:val="Style14"/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номинация среди периодических печатных изданий и изданий в информационно-телекоммуникационной сети «Интернет»;</w:t>
      </w:r>
    </w:p>
    <w:p>
      <w:pPr>
        <w:pStyle w:val="Style14"/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номинация среди теле-радиоканал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autoSpaceDE w:val="false"/>
        <w:ind w:left="0" w:hanging="0"/>
        <w:jc w:val="center"/>
        <w:rPr/>
      </w:pPr>
      <w:r>
        <w:rPr>
          <w:b/>
          <w:kern w:val="2"/>
          <w:sz w:val="28"/>
          <w:szCs w:val="28"/>
        </w:rPr>
        <w:t>7. Подведение итогов конкурс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7.1. Победители конкурса награждаются дипломами Правительства Ростовской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7.2. Сообщение об итогах конкурса размещается в средствах массовой информации и на официальном сайте. Информирование победителей конкурса о дате и месте проведения церемонии награждения осуществляется через средства массовой информации, а также путем размещения информации на официальном сайт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7.3. Проведение церемонии награждения победителей конкурса организуется управлением, министерством общего и профессионального образования Ростовской области и проходит в конце учебного года в торжественной обстановке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  <w:r>
        <w:br w:type="page"/>
      </w:r>
    </w:p>
    <w:p>
      <w:pPr>
        <w:pStyle w:val="Normal"/>
        <w:widowControl w:val="false"/>
        <w:autoSpaceDE w:val="false"/>
        <w:ind w:left="5954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r>
        <w:rPr>
          <w:kern w:val="2"/>
          <w:sz w:val="24"/>
          <w:szCs w:val="24"/>
        </w:rPr>
        <w:t xml:space="preserve">к Положению о порядке проведения </w:t>
      </w:r>
      <w:r>
        <w:rPr>
          <w:bCs/>
          <w:sz w:val="24"/>
          <w:szCs w:val="24"/>
        </w:rPr>
        <w:t>ежегодного конкурса молодых  журналистов «Юный журналист Дона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595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участие в </w:t>
      </w:r>
      <w:r>
        <w:rPr>
          <w:bCs/>
          <w:sz w:val="28"/>
          <w:szCs w:val="28"/>
        </w:rPr>
        <w:t xml:space="preserve">ежегодном конкурсе молодых 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журналистов «Юный журналист Дона»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 xml:space="preserve">Прошу принять для участия в </w:t>
      </w:r>
      <w:r>
        <w:rPr>
          <w:bCs/>
          <w:spacing w:val="-2"/>
          <w:sz w:val="28"/>
          <w:szCs w:val="28"/>
        </w:rPr>
        <w:t>ежегодном конкурсе молодых  журналистов «Юный журналист Дона»</w:t>
      </w:r>
      <w:r>
        <w:rPr>
          <w:spacing w:val="-2"/>
          <w:kern w:val="2"/>
          <w:sz w:val="28"/>
          <w:szCs w:val="28"/>
        </w:rPr>
        <w:t xml:space="preserve"> в _____ году в номинации «______________________»,</w:t>
      </w:r>
      <w:r>
        <w:rPr>
          <w:kern w:val="2"/>
          <w:sz w:val="28"/>
          <w:szCs w:val="28"/>
        </w:rPr>
        <w:t xml:space="preserve"> подноминации «_____________________________»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Конкурсные материалы 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kern w:val="2"/>
          <w:sz w:val="24"/>
          <w:szCs w:val="24"/>
        </w:rPr>
        <w:t>(Ф.И.О., тел., e-mail претендента)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-2"/>
          <w:sz w:val="28"/>
          <w:szCs w:val="28"/>
        </w:rPr>
        <w:t>«_______________________________________», опубликованные (размещенные)</w:t>
      </w:r>
      <w:r>
        <w:rPr>
          <w:sz w:val="28"/>
          <w:szCs w:val="28"/>
        </w:rPr>
        <w:t xml:space="preserve"> в «______________________________________» 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вид и наименование СМИ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раткое описание содержания конкурсных материалов (допустимый объем – до 500 печатных знаков с пробелами)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ись заяви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ись главного редактора СМИ, в котором размещены конкурсные материал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чать организации, осуществляющей функции издателя средства массовой информации, в котором размещены конкурсные материалы.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ительства</w:t>
      </w:r>
    </w:p>
    <w:p>
      <w:pPr>
        <w:pStyle w:val="Normal"/>
        <w:widowControl w:val="false"/>
        <w:autoSpaceDE w:val="false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стовской области</w:t>
      </w:r>
    </w:p>
    <w:p>
      <w:pPr>
        <w:pStyle w:val="Normal"/>
        <w:widowControl w:val="false"/>
        <w:autoSpaceDE w:val="false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29.12.2014 № 910</w:t>
      </w:r>
    </w:p>
    <w:p>
      <w:pPr>
        <w:pStyle w:val="Normal"/>
        <w:widowControl w:val="false"/>
        <w:autoSpaceDE w:val="false"/>
        <w:ind w:firstLine="720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4"/>
        <w:ind w:firstLine="720"/>
        <w:jc w:val="center"/>
        <w:rPr/>
      </w:pPr>
      <w:r>
        <w:rPr>
          <w:bCs/>
          <w:sz w:val="28"/>
          <w:szCs w:val="28"/>
        </w:rPr>
        <w:t>комиссии по отбору победителей среди участников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ежегодного конкурса молодых журналистов «Юный журналист Дон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4"/>
        <w:ind w:firstLine="720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15"/>
        <w:gridCol w:w="6227"/>
      </w:tblGrid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щ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андр Валентин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убернатора Ростовской области, председатель комиссии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юр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ргей Владимир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управления информационной политики Правительства Ростовской области, заместитель председателя комиссии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ркасов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атолий Виктор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чальник отдела развития СМИ и </w:t>
            </w:r>
            <w:r>
              <w:rPr>
                <w:spacing w:val="-6"/>
                <w:kern w:val="2"/>
                <w:sz w:val="28"/>
                <w:szCs w:val="28"/>
              </w:rPr>
              <w:t>полиграфии управления информационной</w:t>
            </w:r>
            <w:r>
              <w:rPr>
                <w:kern w:val="2"/>
                <w:sz w:val="28"/>
                <w:szCs w:val="28"/>
              </w:rPr>
              <w:t xml:space="preserve"> политики Правительства Ростовской области, секретарь комиссии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6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Члены комиссии</w:t>
            </w:r>
            <w:r>
              <w:rPr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ксенов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сана Антоновн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ный директор областного Дома журналистов, заместитель председателя Ростовского регионального отделения Союза журналистов Российской Федерации, член Федеративного совета Союза журналистов Российской Федерации (по согласованию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ипов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етлана Анатоль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9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главный редактор </w:t>
            </w:r>
            <w:r>
              <w:rPr>
                <w:spacing w:val="-4"/>
                <w:sz w:val="28"/>
                <w:szCs w:val="28"/>
              </w:rPr>
              <w:t>муниципального унитарного</w:t>
            </w:r>
            <w:r>
              <w:rPr>
                <w:sz w:val="28"/>
                <w:szCs w:val="28"/>
              </w:rPr>
              <w:t xml:space="preserve"> предприятия «Редакция газеты «Перекресток» Белокалитвинского района</w:t>
            </w:r>
            <w:r>
              <w:rPr>
                <w:kern w:val="2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укин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талья Андре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9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иректор – главный редактор </w:t>
            </w:r>
            <w:r>
              <w:rPr>
                <w:sz w:val="28"/>
                <w:szCs w:val="28"/>
              </w:rPr>
              <w:t xml:space="preserve">муниципального унитарного предприятия «Редакция газеты </w:t>
            </w:r>
            <w:r>
              <w:rPr>
                <w:spacing w:val="-6"/>
                <w:sz w:val="28"/>
                <w:szCs w:val="28"/>
              </w:rPr>
              <w:t>«Победа» Аксайского района</w:t>
            </w:r>
            <w:r>
              <w:rPr>
                <w:spacing w:val="-6"/>
                <w:kern w:val="2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ринов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лентина Лаврентьевн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9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едатель комитета Законодательного </w:t>
            </w:r>
            <w:r>
              <w:rPr>
                <w:spacing w:val="-6"/>
                <w:kern w:val="2"/>
                <w:sz w:val="28"/>
                <w:szCs w:val="28"/>
              </w:rPr>
              <w:t>Собрания Ростовской области по образованию,</w:t>
            </w:r>
            <w:r>
              <w:rPr>
                <w:kern w:val="2"/>
                <w:sz w:val="28"/>
                <w:szCs w:val="28"/>
              </w:rPr>
              <w:t xml:space="preserve"> науке, культуре, информационной политике и связям с общественными объединениями (по согласованию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востьянов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лла Анатоль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9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директор муниципального унитарного пред-приятия г. Шахты «Редакция газеты «Шахтинские известия» (по согласованию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ютин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ван Владимир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9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ведующий сектором развития системы </w:t>
            </w:r>
            <w:r>
              <w:rPr>
                <w:spacing w:val="-4"/>
                <w:kern w:val="2"/>
                <w:sz w:val="28"/>
                <w:szCs w:val="28"/>
              </w:rPr>
              <w:t>поддержки молодежных инициатив и проектов</w:t>
            </w:r>
            <w:r>
              <w:rPr>
                <w:kern w:val="2"/>
                <w:sz w:val="28"/>
                <w:szCs w:val="28"/>
              </w:rPr>
              <w:t xml:space="preserve"> комитета по молодежной политике Ростовской области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Евгень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9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начальник управления непрерывного образования министерства общего и профессионального образования Ростовской области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липпенко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юбовь Семено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9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иректор – главный редактор </w:t>
            </w:r>
            <w:r>
              <w:rPr>
                <w:sz w:val="28"/>
                <w:szCs w:val="28"/>
              </w:rPr>
              <w:t>муниципального предприятия г. Новошахтинска «Редакция газеты «Знамя шахтера»</w:t>
            </w:r>
            <w:r>
              <w:rPr>
                <w:kern w:val="2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Шалимов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ей Геннадь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9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директор общества с ограниченной ответствен-</w:t>
            </w:r>
            <w:r>
              <w:rPr>
                <w:kern w:val="2"/>
                <w:sz w:val="28"/>
                <w:szCs w:val="28"/>
              </w:rPr>
              <w:t>ностью «Таганрогская телекомпания» (по согласованию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Южанская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ра Никола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9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государственного унитарного предприятия Ростовской области «Редакция газеты «Наше время», председатель Ростовского регионального отделения Союза журналистов Российской Федерации 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</w:p>
    <w:p>
      <w:pPr>
        <w:pStyle w:val="Normal"/>
        <w:ind w:right="5551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38:00Z</dcterms:created>
  <dc:creator>Петерсон Елена Александровна</dc:creator>
  <dc:description/>
  <cp:keywords/>
  <dc:language>en-US</dc:language>
  <cp:lastModifiedBy>1</cp:lastModifiedBy>
  <cp:lastPrinted>2014-12-30T15:33:00Z</cp:lastPrinted>
  <dcterms:modified xsi:type="dcterms:W3CDTF">2015-02-26T12:54:00Z</dcterms:modified>
  <cp:revision>6</cp:revision>
  <dc:subject/>
  <dc:title/>
</cp:coreProperties>
</file>