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но</w:t>
      </w:r>
      <w:r>
        <w:rPr/>
        <w:t>ябрь 2014 год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"/>
        <w:gridCol w:w="4417"/>
        <w:gridCol w:w="188"/>
        <w:gridCol w:w="8"/>
        <w:gridCol w:w="1606"/>
        <w:gridCol w:w="1802"/>
        <w:gridCol w:w="86"/>
        <w:gridCol w:w="1354"/>
      </w:tblGrid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, мест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53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по награждению работников образования отраслевыми наград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ноябрь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аритонова Т.А., рук.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ставление Отдела образования в Миобразование РО</w:t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сещаемости детских садов воспитанни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ятница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укшина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наличия органов государственно-общественного управления образовательным учреждени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до 15.11.2014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аритонова Т.А., рук.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наполняемости детских объединений в учреждениях дополнительного образования детей, реализации программ дополнительного образов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до 30.11.2014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Загородс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гин Г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исполнения бюджетных обязатель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 30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Иванова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43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Совещание руководителей образовательных учреждений</w:t>
            </w:r>
          </w:p>
        </w:tc>
      </w:tr>
      <w:tr>
        <w:trPr>
          <w:trHeight w:val="286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ординации работы Органа опеки и попечительства и образовательных учреждений по профилактике детского травматизма, несчастных случаев с обучающимися и воспитанни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боте образовательных учреждений с обращениями гражда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работы образовательных учреждений по учету детей, подлежащих обучению в 2014-2015 учебном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безопасности обучающихся и воспитанников при подготовке и проведении Новогодних утрен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Ф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ов А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42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.Совещание заместителей руководителей по УВР</w:t>
            </w:r>
          </w:p>
        </w:tc>
      </w:tr>
      <w:tr>
        <w:trPr>
          <w:trHeight w:val="9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заместителей директоров ОУ по учебно-воспитательной работе по подготовке к проведению ЕГЭ, ОГЭ в 2015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1.201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ци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(с)о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Т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- инспекционная деятельность</w:t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нормативно-правового обеспечения деятельности ДОУ в Верхнеобливском д/с, Тацинском д/с «Колокольчик», Качалинской дошкольной группе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шина М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134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школьных методических объединений общеобразовательных учреждений по подготовке обучающихся к ЕГЭ  (Скосырская сош, Крюковская сош, Качалинская сош, Ермаков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В.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11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по обеспечению условий, гарантирующих охрану и укрепление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я воспитанников, в Жирновском д/с «Ивушка»,  дошкольной группе Исаев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ш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ализации плана мероприятий по антинаркотической работе в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обливской оош, Жирновской сош, Скосырской сош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нская Я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3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целевого эффективного использования оборудования, полученного в рамках реализации проекта «Модернизация общего образования», в Тацинской сош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Тацинской сош № 3, Суховской сош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ько А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110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организации работы ОУ по профилактике травматизма 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в Ермаковской сош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ской сош, Крюковской сош.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сполнения рекомендаци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 образовательными учреждениям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нская Я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функционирования кружков и секций в общеобразовательных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х: ТСОШ №№ 1,2,3, Михайловской сош, Быстрогорской со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анская Т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8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образования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 в 11 классах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 в 9 классах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 в 4 классах ТСОШ №№ 1,2,3,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ой сош, Быстрогорской сош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горской сош, Скосырской сош,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юковской сош, Качалинской сош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ой сош, Зазерской со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 – 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ько А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24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Семинар органа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школьных уполномоченных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авам ребенка: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школе омбудсмен?»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С)ОШ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Ф.Г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Работа  МБУ ИМЦ</w:t>
            </w:r>
          </w:p>
        </w:tc>
      </w:tr>
      <w:tr>
        <w:trPr>
          <w:trHeight w:val="2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начальных классов (открытый урок учителя ТСОШ № 2 Игнатенко Н.Г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нская с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116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физики (открытый урок учителя Луговской оош Муравейко А.А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ъез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135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ый урок учителя Углегорской сош Кухарской Л.А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ъезд от Отдела образования в 9-30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99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ый урок учителя Тацинской сош № 3 Агеевой С.Ю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138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библиотекарей общеобразовательных шк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4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цинская вечерняя (сменная) 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103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воспитателей дошкольных образовательных учреждений на тему: «Предметно – развивающая среда в соответствии с ФГОС Д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ц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150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для руководителей школьных методических объединений по теме: «Роль методического объединения в обеспечении систематического и объективного контроля качества обучения как условие успешной подготовки обучающихся к ЕГЭ и ОГЭ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105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айонного профессионального клуба «Пеликан». Мастер - класс  Головенко С.В., воспитателя Быстрогорского д/с, победителя районного конкурса «Учитель года» в номинации «Лучший воспитатель ДОУ» для молодых специалистов – воспитателей дошкольных образовательных учрежд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ъез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для педагогов образовательных учреждений на тему: «Условия реализации профессионального стандарта педагога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руководителей дошкольных образовательных учреждений  на тему: «Внедрение Федеральных образовательных стандартов дошкольного образов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нский д/с «Колокольчи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йонные мероприятия</w:t>
            </w:r>
          </w:p>
        </w:tc>
      </w:tr>
      <w:tr>
        <w:trPr>
          <w:trHeight w:val="120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щеобразовательных учреждений по профилактике межэтн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ссные часы, внеклассные мероприятия по профилактике межэтнических конфликт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1.20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, 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 в Отдел образования до 30.11.2014 </w:t>
            </w:r>
          </w:p>
        </w:tc>
      </w:tr>
      <w:tr>
        <w:trPr>
          <w:trHeight w:val="125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дошкольных образовательных учреждений по профилактике межэтн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нош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под девизом: «Если с другом вышел в путь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етских 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в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о 30.11.2014</w:t>
            </w:r>
          </w:p>
        </w:tc>
      </w:tr>
      <w:tr>
        <w:trPr>
          <w:trHeight w:val="100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о-профилактические мероприятия «Безопасные каникул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 – 10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, рук.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Отдел образования до 12.11.14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всеобуч родителей общеобразовательных учреждений по темам: 1. «Проблема воспитания правовой культуры у детей. Правовая и экономическая защита личности ребенка. Формирование правосознания и гражданской ответственности. Роль семьи в предупреждении и профилактике правонарушений и негативных яв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Организация двухразового питания – одно из условий  здоровья школьников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0 час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, рук.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Отдел образования  до 01.11.2014</w:t>
            </w:r>
          </w:p>
        </w:tc>
      </w:tr>
      <w:tr>
        <w:trPr>
          <w:trHeight w:val="11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памяти жертв ДТ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«Беды можно избеж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ные часы «Мы рождены, чтобы жить» с приглашением родителей и заинтересованных ведом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 – 23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, рук.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Отдел образования до 25.11.2014</w:t>
            </w:r>
          </w:p>
        </w:tc>
      </w:tr>
      <w:tr>
        <w:trPr>
          <w:trHeight w:val="7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оября – Всемирный день борьбы с диаб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етских рисунков: «Жить, побеждая диабе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 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97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избиратель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Знатоки избирательного пра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 -16.11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С.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ни школьных каникул. Работа ДДТ, ДЮСШ</w:t>
            </w:r>
          </w:p>
        </w:tc>
      </w:tr>
      <w:tr>
        <w:trPr>
          <w:trHeight w:val="88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тории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е Отечество –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,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кова Е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68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– театральный праздник «Лермонтовский бал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кова Е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9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ДЮСШ по мини-футболу  среди учащихся 1997 года рождения и младше под девизом: «Детство без пагубных привычек!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Тац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Триумф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И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9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ДЮСШ по волейболу под девизом: «Детство без пагубных привычек!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,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 ст.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Триумф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 С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9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ДЮСШ по баскетболу под девизом: «Детство без пагубных привычек!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Триумф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Г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106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, входящие в зачет Спартакиады школьников, среди основных ОУ по программе Президентских состязаний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 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ДЮС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70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исследовательских краеведческих работ учащихся в рамках движения «Отечество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кова Е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8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образовательных организаций «Куда пойти учиться?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с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 ОО</w:t>
            </w:r>
          </w:p>
        </w:tc>
      </w:tr>
      <w:tr>
        <w:trPr>
          <w:trHeight w:val="4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тских рисунков «Для вас, любимые»Фотовыставка «Мамы всякие нужны, мамы всякие важны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праздничном концерте, посвященном Дню матер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-31.1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Г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93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ет «Для вас, любимые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едвсеобуч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93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, входящие в зачет Спартакиады школьников, среди средних ОУ по программе Президентских состязаний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Гвардейски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Г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93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«Мир равных возможностей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а Н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едующий Отделом об</w:t>
      </w:r>
      <w:r>
        <w:rPr>
          <w:rFonts w:cs="Times New Roman" w:ascii="Times New Roman" w:hAnsi="Times New Roman"/>
          <w:sz w:val="24"/>
          <w:szCs w:val="24"/>
        </w:rPr>
        <w:t>разования                     Н.И. Кок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Oksana</dc:creator>
  <dc:description/>
  <cp:keywords/>
  <dc:language>en-US</dc:language>
  <cp:lastModifiedBy>www.PHILka.RU</cp:lastModifiedBy>
  <cp:lastPrinted>2014-10-31T12:52:00Z</cp:lastPrinted>
  <dcterms:modified xsi:type="dcterms:W3CDTF">2014-10-31T10:43:00Z</dcterms:modified>
  <cp:revision>29</cp:revision>
  <dc:subject/>
  <dc:title>План работы</dc:title>
</cp:coreProperties>
</file>