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боты РМО учителей физкультуры Тацинского района в 2019-202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РМО: «Физическая культура – основа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 Севрюгин В.С. - учитель физкультуры МБОУ Тацинская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путём вовлечения в регулярные занятия физической 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МО на 2019-2020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своение и внедрение Всероссийского комплекса ГТО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воение и внедрение федерального образовате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ть методику преподавания физкультуры, учитывая различные формы контроля учащихся с основной и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кать формы и способы внеурочной работы, направленной на вовлечение школьников в активную спор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иваться формирования у школьников средствами урока устойчивого интереса к самостоятельным занятиям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явление, обобщение и распространение опыта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–методическим проблемам, семинары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чет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доклады сообщения и дискуссии по методикам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СОСТАВ Совет</w:t>
      </w:r>
      <w:r>
        <w:rPr>
          <w:sz w:val="28"/>
          <w:szCs w:val="28"/>
        </w:rPr>
        <w:t>а: Севрюгин В.С. (МБОУ Тацинская СОШ № 2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рова З.Н.(МБОУ ТСОШ№3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вшинкин М.Н.(МБОУ Михайловская СОШ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угина Г.И.(МБОУ Быстрогорская СОШ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личко В.А.(МБОУ Крыловская ОО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2700"/>
        <w:gridCol w:w="3628"/>
        <w:gridCol w:w="2465"/>
        <w:gridCol w:w="24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  о членах Р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ведений об участниках РМ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база данных об участниках Р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ланировании деятельност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РМО в 2018-2019 уч. году. Планирование работы на новый уч. го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и направления преподавания физкультуры в 2018-2019 уч.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едагогов и результаты по физкультуре в пределах района. Выявление проблемных вопросов, поиск путей их реш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и направления преподавания физкультуры в 2019-2020 уч. году. Обсуждение программ обучения. Актуальные вопросы преподавания. Утверждение тематического планирования учителей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1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й спартакиады школьников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ктивности педагогов и учащихся при проведении спартакиады школьни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айонной спартак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по проведению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и повышение квалификации педагогов. Ознакомление педагогов с педагогической, методической и научно – популяр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педагогами рекомендаций, нормативно-правовых актов, пополнение методической копилк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астников РМО о рабо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РМ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3"/>
        <w:gridCol w:w="3875"/>
        <w:gridCol w:w="2478"/>
        <w:gridCol w:w="2471"/>
        <w:gridCol w:w="2472"/>
      </w:tblGrid>
      <w:tr>
        <w:trPr>
          <w:trHeight w:val="1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, повышение квалификации участнико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просов, методическое сопровождение и оказание практической помощи в период подготовки к аттес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 о результатах профессиональной деятельности педагог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, в период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членов РМО по внедрению новых технологий в преподавании физической культу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ладения участниками РМО современными педагогическими технолог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астникам РМО на новые образовательные стандарты обсуждения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2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физического развития  в школах (тестирование физической подготовленности учащихся начальной, средней, полной школы) анализ внекласс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ровня физической подготовленности, внеклассной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налитические справки результатов тестир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. Март-апре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</w:tc>
      </w:tr>
      <w:tr>
        <w:trPr>
          <w:trHeight w:val="2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ная деятельность  членов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к проведению семинары, индивидуальные консуль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 профессиональной деятельности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ая оценка результативности профессиональной деятель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членам РМО при оценке результатов профессиона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направления  по подготовки  ВФСК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 и выполнение норм по ВФСК Г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 ВФСК ГТО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вет физической культуры школы.</w:t>
            </w:r>
          </w:p>
          <w:p>
            <w:pPr>
              <w:pStyle w:val="Normal"/>
              <w:rPr/>
            </w:pPr>
            <w:r>
              <w:rPr/>
              <w:t>Районный Центр тестирован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тика заседаний  методического объединения учителей физкультуры (2019-2020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№ 1</w:t>
      </w:r>
      <w:r>
        <w:rPr>
          <w:sz w:val="28"/>
          <w:szCs w:val="28"/>
        </w:rPr>
        <w:t xml:space="preserve"> – 1 четверть. 16.09.2019г - МБОУ ДО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РМО  учителей  физической культуры  за 2018-2019 учебный год. Севрюгин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боры руководителя РМ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на 2019-2020 учебный год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РМО  учителей  физической культуры  на  2019-2020 учебный год. (Севрюгин В.С.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чих программ по физической культуре, внеурочной деятельности, занятий секций и кружков. Севрюгин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«Положения о проведении Спартакиады школьников 2019-2020 учебного года». (Калугин  Г.Н). Веселые старты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2</w:t>
      </w:r>
      <w:r>
        <w:rPr>
          <w:sz w:val="28"/>
          <w:szCs w:val="28"/>
        </w:rPr>
        <w:t xml:space="preserve"> – 2 четверть.  18.11.19 г – МБО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физкультурно-оздорови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тестация, повышение квалификации членов РМО (экспертные заключения). (Севрюгин В.С., учитель МБОУ Тацинская СОШ № 2, руководитель РМ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ации к подготовке к Всероссийской олимпиаде школьников  (Гурова З.М., учитель МБОУ Тацинская СОШ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по форме 1-ФК (Калугин Г.Н., директор МБОУ ДО ДЮСШ).</w:t>
      </w:r>
    </w:p>
    <w:p>
      <w:pPr>
        <w:pStyle w:val="Normal"/>
        <w:jc w:val="both"/>
        <w:rPr/>
      </w:pPr>
      <w:r>
        <w:rPr>
          <w:sz w:val="28"/>
          <w:szCs w:val="28"/>
        </w:rPr>
        <w:t>5. Выдвижение и утверждение кандидатуры на участие в конкурсе «Учитель года –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е № 3 –</w:t>
      </w:r>
      <w:r>
        <w:rPr>
          <w:sz w:val="28"/>
          <w:szCs w:val="28"/>
        </w:rPr>
        <w:t xml:space="preserve"> 3 четверть. 20.04.2020г - МБОУ Тацинская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й стол: «</w:t>
      </w:r>
      <w:r>
        <w:rPr>
          <w:sz w:val="28"/>
          <w:szCs w:val="28"/>
        </w:rPr>
        <w:t>Формирование методической базы уроков физической культуры учителей Тацинского район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открытых уроков, внеклассных мероприятий в формате видео ( на дисках).(готовят все учителя, Севрюгин В.С., учитель МБОУ Тацинская СОШ № 2, руководитель РМ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 Предварительный анализ  работы РМО учителей физической культуры за 2019-2020 учебный год. (Севрюгин В.С., учитель МБОУ Тацинская СОШ № 2, руководитель РМО)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 Подготовка к сдаче Президентских состязаний. (Калугин Г.Н., директор МБОУ ДО ДДТ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4. Разное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5:00Z</dcterms:created>
  <dc:creator>Михайловка11111</dc:creator>
  <dc:description/>
  <cp:keywords/>
  <dc:language>en-US</dc:language>
  <cp:lastModifiedBy>Oksana</cp:lastModifiedBy>
  <cp:lastPrinted>2019-10-14T14:34:00Z</cp:lastPrinted>
  <dcterms:modified xsi:type="dcterms:W3CDTF">2020-01-17T12:58:00Z</dcterms:modified>
  <cp:revision>9</cp:revision>
  <dc:subject/>
  <dc:title>Организация работы РМО учителей физкультуры Тацинского района в 2018-2019 учебном году</dc:title>
</cp:coreProperties>
</file>