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ктябрь 2015 года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6"/>
        <w:gridCol w:w="1620"/>
        <w:gridCol w:w="1800"/>
        <w:gridCol w:w="144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Заседание районного Совета по вопросам образования </w:t>
            </w:r>
          </w:p>
        </w:tc>
      </w:tr>
      <w:tr>
        <w:trPr>
          <w:trHeight w:val="2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сударственной итоговой аттестации в 9, 11 (12) классах Тацинского района. Планируемые изменения и подготовка к ГИА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руководителей  по обеспечению готовности  ОУ к работе в осеннее - зимний период 2015 -2016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г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для руководителей образовательных организаций на тему: «Делопроизводство в образовательной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30 ча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писки на периодическ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нтонян А.В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по системе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ения детских с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бюджетных обязательст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ого тура всероссийской олимпиады школьников в ОУ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- 28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кова Т.А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рахования жизни и здоровь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кова Т.А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здания и обновление стендов, уголков  антикоррупционной направленности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количестве допризывной молодежи: юношей10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школьных наркопостов»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467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фициальных сайтов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объектов образования на предмет антитеррористической защищ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цинской сош № 2, Верхнеобливской оош,  Зазер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 эффективного использования школьных автобусов и обеспечения безопасности при перевозках  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уховской, Качалинской, Быстрогорской, Михайловской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ОО по хранению, выдаче бланков государственного образца в Жирновской, Качалинской, Новороссошанской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эффективности использования компьютерного оборудования и внедрения ИКТ в учебный проце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уховской 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россошанской о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 оош, Крыловской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кова Т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работы ОУ по профилактике жестокого обращения в Тацинской сош № 1, Жирновской сош,  Быстрогор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недрения в деятельность всех ОУ электронных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к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ие администрацией Тацинской школы-интерната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III вида Федерального закона от 21.12.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МО учителей</w:t>
            </w:r>
            <w:r>
              <w:rPr>
                <w:rFonts w:cs="Times New Roman" w:ascii="Times New Roman" w:hAnsi="Times New Roman"/>
              </w:rPr>
              <w:t xml:space="preserve">  истории,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МО учителей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русского языка,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0.2015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МО учителей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0.2015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МО учителей 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заместителей директоров школ по учебно-воспитательной работе на тему: «Рабочая программа учителя как инструмент проектирования личностных, метапредметных и предметных результатов освоения учебного кур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воспитателей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наставников молоды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педагогов-псих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районного родительского 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О проведении единого государственного экзамена в 2015 году и перспективах развития ЕГЭ и О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 итогах всероссийской олимпиады школьников 2014-2015 учебного года. Поддержка и работа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Роль родителей в развити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тверждение состава районного родительского комитета на 2015-2016 годы. Выборы председателя. Задачи на 2015-2016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к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, рекомендации родителям 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лавы Тацинского района, посвященный международному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0.2015г., 10-00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конкурса творческих работ имени святителя Димитрия Ростовского (конкурс сочинений и подел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областного конкурса методических разработок «Хранители воинской славы» (за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Ступа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е зональные соревнования по футболу среди СОШ, входящие в зачет Спартак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цинская зона – стадион «З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сырская зона – школьный ст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строгорская зона – стадион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рмаковская зона – школьный стад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час. во всех з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ревнований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среди детей и юношества на лучшую разработку с использованием информационных технологий в 2015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час. 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для младших школьников Тацинских школ «Здоровым быть здоров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оле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е финальные соревнования по футболу среди СОШ, входящие в зачет «Спартакиады школьни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 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экофестиваль-конкурс «Хрустальный мир 2015» для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Свиколкина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сенний декадник «Дорога требует дисциплины» в 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 – 11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йонный единый день выборов президентов школьных респуб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Макарова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этап регионального конкурса «Славен Дон» (за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Ступа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Arial Unicode MS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MS Mincho;Arial Unicode MS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Oksana</dc:creator>
  <dc:description/>
  <cp:keywords/>
  <dc:language>en-US</dc:language>
  <cp:lastModifiedBy>Oksana</cp:lastModifiedBy>
  <dcterms:modified xsi:type="dcterms:W3CDTF">2015-09-17T15:17:00Z</dcterms:modified>
  <cp:revision>8</cp:revision>
  <dc:subject/>
  <dc:title>УТВЕРЖДАЮ</dc:title>
</cp:coreProperties>
</file>