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образования Администрации Тац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ентябрь 2014</w:t>
      </w:r>
      <w:r>
        <w:rPr/>
        <w:t xml:space="preserve"> год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127"/>
        <w:gridCol w:w="212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сплатного проезда для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5.09.2014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ен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о графику с 03.092014  до 1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ванова С.Н.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т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несовершеннолетних, проживающих с мачехами/отчим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5.09.2014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Косенко Л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несовершеннолетних, родители которых работают за пределами Тац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5.09.2014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Косен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в газете «Районные вести» и на сайте Отдела образования «Изменение в областном и федеральном законодательстве об устройстве детей-сирот и детей, оставшихся без попечения в семь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5.09.2014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Стать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учет детей, подлежащих обучению: информация о количестве учащихся, приступивших к учебе 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1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Приказ, 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учебных антитеррористических тренировок с участникам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02.09.2014-06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Акты до 10.09.2014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е руководителей образовательн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комплектования классов, групп образовательных учреждений. Укомплектованность  педагогическими кадр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состоянии комплексной безопасности образовательных учреждений Тацинского райо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ОУ к отопительному сезону 2014-2015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 организации 2-х разового питания в общеобразовательных учреждениях в 2014-2015 учеб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аттестации педагогических работников образовательных учреждений в 2013-201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С.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икова Н.В., директор МБОУ Быстрогорской сош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ина Н.В., директор МБОУ Н-Россошанской оош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Н.Н., зав. Скосырским д/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ловиями проживания несовершеннолетних, переданных на воспитании в семьи граждан (Верхнекольцовская ООШ, Ермаковская СОШ, Ермаковский д/с, Новороссошанская ООШ, Масловская ООШ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Кожевникова Ф.Г., Косен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ак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Жирновской сош,  Углегорской сош, Суховской сош по введению в старших классах учебных модулей по противодействию корруп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    2014-2015 учебного  года в образовательных организациях 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сырская сош, Крюковская с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ая оош, Масловский д/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ырский д/с, Надежевский д/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spacing w:before="0" w:after="200"/>
              <w:ind w:right="6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закона «Об образовании в Российской Федерации» в части обеспечения открытости и доступности информации об образовательной организации (мониторинг сайтов):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ская сош, Новороссошанская оош, Тацинский д/с «Колокольчик», Быстрогорский д/с «Колобок», ДД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н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У по хранению, выдаче бланков государственного образца 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2, Зазерская сош, Лугов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 МБ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физики и информа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вечерняя (сменная)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стории и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вечерняя (сменная)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вечерняя (сменная)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ного отбора  на премию Главы Тацинского района "Лучший педагогический работник Тацин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. Сверка базы данных по педагогическим кадрам школ, учреждений дополнительного образования,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4 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. Афон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выпускников 9-х и 11-х классов ОУ района в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по обеспеченности ОУ учебной литерату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учебников, используемых в ОУ в 2014-2015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детей «группы рис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Ф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операции «Подрост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Ф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. Торжественная линейка. Урок на тему: «Моя малая Роди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город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школ до 03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солидарности в борьбе с терроризмом (линейка памяти, классные ча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город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школ до 15.00 03.09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российская  широкомасштабная акция «Внимание, дети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9.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материалов до 10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Педагогический всеобуч: «Ребенок в среде сверстников (психолого-педагогические аспекты). Особенности воспитания и социализации ребенка в современном обществе. Деятельность семьи и школы по профилактике вредных привычек и социально обусловленных заболеваний у дет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школ к 29.09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День дошкольн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у. Приказ о награждении лучших пед.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Неделя открытых дверей:  знакомство детей и родителей с образовательными услугами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9.2014  до 1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Выставка детского творчества «Донской хоровод», посвященная 90-летию образования Тац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Районные соревнования по футболу среди ООШ, входящие в зачет  «Спартакиады 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 стадион «З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Районные соревнования по легкоатлетическому кроссу среди учащихся 1997-2003г.р., входящие в зачет «спартакиады школьников», в рамках операции «Подрост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 стадион «Зар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Н.И. Кока</w:t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eastAsia="MS Mincho;ＭＳ 明朝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9:00Z</dcterms:created>
  <dc:creator>Наталья</dc:creator>
  <dc:description/>
  <cp:keywords/>
  <dc:language>en-US</dc:language>
  <cp:lastModifiedBy>www.PHILka.RU</cp:lastModifiedBy>
  <cp:lastPrinted>2013-09-02T16:57:00Z</cp:lastPrinted>
  <dcterms:modified xsi:type="dcterms:W3CDTF">2014-08-28T14:12:00Z</dcterms:modified>
  <cp:revision>8</cp:revision>
  <dc:subject/>
  <dc:title>План работы</dc:title>
</cp:coreProperties>
</file>