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образования Администрации Тац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ктябрь 2014</w:t>
      </w:r>
      <w:r>
        <w:rPr/>
        <w:t xml:space="preserve"> года</w:t>
      </w:r>
    </w:p>
    <w:tbl>
      <w:tblPr>
        <w:tblW w:w="108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64"/>
        <w:gridCol w:w="1803"/>
        <w:gridCol w:w="1803"/>
        <w:gridCol w:w="1622"/>
      </w:tblGrid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подписки на периодические изд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30.10.2014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городская И.В., рук. 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женедельная информация из ОУ по пятницам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детских садов воспитанни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ятниц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укшина 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нформация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исполнения бюджетных обязательств за 9 месяцев 2014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10.10.2014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ванова С.Н.,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рук. 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трахования жизни и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30.10.2014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руководители 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нформация для Мышанской Т.А.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совещание с работодателями (руководителям ОУ прибыть согласно дополнительному списк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10.10.201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-00 час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ц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Харитонова Т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нформация на сайт ОО</w:t>
            </w:r>
          </w:p>
        </w:tc>
      </w:tr>
      <w:tr>
        <w:trPr>
          <w:trHeight w:val="399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айонный совет по вопросам образования</w:t>
            </w:r>
          </w:p>
        </w:tc>
      </w:tr>
      <w:tr>
        <w:trPr>
          <w:trHeight w:val="2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6.1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6.2.</w:t>
            </w:r>
          </w:p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6.3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6.4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муниципальной системы образования в 2013-2014 учебном году и задачах на 2014-2015 учебн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ЕГЭ в11 (12) классах Тацин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ОГЭ в 9-х классах Тацинского района, в том числе дополнительного этап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руководителей  по обеспечению готовности  ОУ к работе в осеннее - зимний период 2014 -2015 г.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ка Н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нормативно-правового обеспечения деятельности ДОУ в Верхнеобливском д/с, Тацинском д/с «Колокольчик», Качалинской дошкольной групп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делопроизводства в Араканцевской нош, Зазерскойсош, Суховской сош,  Крыловской оо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нко Т.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spacing w:before="0" w:after="200"/>
              <w:ind w:right="6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боты  с обращениями граждан МБОУ Тацинской сош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горской сош, Ермаковской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оссошанской о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ъектов образования по</w:t>
            </w:r>
          </w:p>
          <w:p>
            <w:pPr>
              <w:pStyle w:val="Normal"/>
              <w:spacing w:lineRule="auto" w:line="240" w:before="0" w:after="0"/>
              <w:ind w:right="-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антитеррористической</w:t>
            </w:r>
          </w:p>
          <w:p>
            <w:pPr>
              <w:pStyle w:val="Normal"/>
              <w:spacing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и (Быстрогорская сош, Верхнеобливская оош, Надежевская нош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школьных автобусов в Жирновской сош, Исаевской оош, Скосырской сош, Верхнеобливской оо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нская Т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0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инспекторов по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е прав несовершеннолетних ОУ и </w:t>
            </w:r>
          </w:p>
          <w:p>
            <w:pPr>
              <w:pStyle w:val="Normal"/>
              <w:spacing w:before="0" w:after="20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 Тац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ОУ по организации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я в Скосырской сош, Качалинской сош, Жирновской сош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компьютерного оборудования и внедрения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учебный процесс (Тацинская сош № 1,,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 2, Михайловская сош,</w:t>
            </w:r>
          </w:p>
          <w:p>
            <w:pPr>
              <w:pStyle w:val="Normal"/>
              <w:spacing w:before="0" w:after="20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ошанская оош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нская Т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сполнения администрацией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ой школы-интерната ФЗ-159 от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96 «О дополнительных гарантиях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ддержке детей-сирот и</w:t>
            </w:r>
          </w:p>
          <w:p>
            <w:pPr>
              <w:pStyle w:val="Normal"/>
              <w:spacing w:before="0" w:after="20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оставшихся без попечения родителе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Л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44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 МБУ ИМЦ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химии, биолог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вечерняя (сменная) О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8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географ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вечерняя (сменная) О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классных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вечерняя (сменная) О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, Загородская И.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вечерняя (сменная) О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работ общеобразова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по профилактике межнациональных отнош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с использованием оборудования, полученного в рамках комплекса мер по модернизации общего образования учителя начальных классов МБОУ Углегорской сош Шевченко Н.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от Отдела образования в 9-00ча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а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4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декадник «Дорога требует дисциплины» в ОУ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-20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 рук. 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йонные мероприятия</w:t>
            </w:r>
          </w:p>
        </w:tc>
      </w:tr>
      <w:tr>
        <w:trPr>
          <w:trHeight w:val="11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Международному Дню учителя: «Тепло учительских серд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легации из школ согласно списк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на сайт Отдела образования</w:t>
            </w:r>
          </w:p>
        </w:tc>
      </w:tr>
      <w:tr>
        <w:trPr>
          <w:trHeight w:val="54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90-летию образования Таци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й праздник  «Юбилейные гастрол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детского творчества «Донской хоровод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черняя развлекательная програм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201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цов Револю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р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гации от ТС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№ 3, Тацинских детских са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легации от всех школ, детских садов:  педагог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оспитанники, родител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на сайт Отдела образования,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75-летнему юбилею МБОУ Тацинской сош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на сайт Отдела образования</w:t>
            </w:r>
          </w:p>
        </w:tc>
      </w:tr>
      <w:tr>
        <w:trPr>
          <w:trHeight w:val="1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50-летнему юбилею МБОУ Ковылкинской со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а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енко Н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на сайт Отдела образования</w:t>
            </w:r>
          </w:p>
        </w:tc>
      </w:tr>
      <w:tr>
        <w:trPr>
          <w:trHeight w:val="1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каде, посвященной Дню пожилых людей (в соответствии с плано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– 10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ОУ в ОО до 13.10.2014</w:t>
            </w:r>
          </w:p>
        </w:tc>
      </w:tr>
      <w:tr>
        <w:trPr>
          <w:trHeight w:val="44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Заседание районного родительского ком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районном родительском комитете, регламента работы, плана работы на 2014-2015учебный год. Выборы председателя и секре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У к новому учебн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ировании автоматизированной электронной системы  «Электронный детский сад» в райо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одителей   по воспитанию и обучению детей. Профилактика правонарушений, безнадзорности и беспризорности среди несовершеннолетни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0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Районные зональные соревнования по футболу среди средних школ (зоны: Быстрогорская, Скосырская, Тацинская, Ермаковска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 час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Районные финальные соревнования по футболу среди средних шк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 стадион «Зар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Муниципальный этап областного конкурса «Олимпийское образование молодежи До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ченко Л.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Планерное совещание в Школе вожатого, вводное занятие в Школе лиде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Н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 xml:space="preserve">Районный фестиваль волонтерских команд </w:t>
            </w:r>
          </w:p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«Доброволец До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ова Е.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before="0" w:after="0"/>
              <w:rPr/>
            </w:pPr>
            <w:r>
              <w:rPr/>
              <w:t>Районный этап регионального конкурса «Славен</w:t>
            </w:r>
          </w:p>
          <w:p>
            <w:pPr>
              <w:pStyle w:val="Tekstob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н»  </w:t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Е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Районный этап областного заочного конкурса туристических маршрутов «По донским простора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Е.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Обрядовые праздники, посвященные дню Покрова Пресвятой Богородиц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ы ОУ</w:t>
            </w:r>
          </w:p>
        </w:tc>
      </w:tr>
      <w:tr>
        <w:trPr>
          <w:trHeight w:val="1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0" w:after="96"/>
              <w:jc w:val="both"/>
              <w:rPr/>
            </w:pPr>
            <w:r>
              <w:rPr/>
              <w:t>Районный День профориен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 рук. 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ы 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Н.И. Кока</w:t>
      </w:r>
    </w:p>
    <w:sectPr>
      <w:type w:val="nextPage"/>
      <w:pgSz w:w="11906" w:h="16838"/>
      <w:pgMar w:left="1080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eastAsia="MS Mincho;ＭＳ 明朝"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49:00Z</dcterms:created>
  <dc:creator>Наталья</dc:creator>
  <dc:description/>
  <cp:keywords/>
  <dc:language>en-US</dc:language>
  <cp:lastModifiedBy>Oksana</cp:lastModifiedBy>
  <cp:lastPrinted>2014-09-11T16:51:00Z</cp:lastPrinted>
  <dcterms:modified xsi:type="dcterms:W3CDTF">2014-09-22T06:11:00Z</dcterms:modified>
  <cp:revision>57</cp:revision>
  <dc:subject/>
  <dc:title>План работы</dc:title>
</cp:coreProperties>
</file>