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методического объ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изобразительного искусства на 2018 – 2019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компетентности педагога для реализации ФГОС по предме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потребности в постоянном совершенствовании профессиональной компетентности учителя для реализации заявленной темы и обеспечение условий успешной социализации личност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ФГОС ООО предметной области «Изобразительное искусство»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ктических и теоретических семинаров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охождение курсов повышения квалификации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форм работы по обобщению педагогического опыта, аттестация учителей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Интернет-олимпиадах с целью выявления и поддержки одаренны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направления работы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ая деятельность: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азы данных об учителях;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методических потребностей педагогов через технологию анкетирования;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созданию обменного методического фонда (сайт РМО);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дагогических работников необходимой информацией об основных направлениях развития образования, учебниках и учебно-методической литературе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рганизационно-методическая деятельность: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дение заседаний районного методического объединения согласно установленному графику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спользование и активное внедрение педагогами информационно-коммуникативных и здоровье сберегающих технологий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ктивизация педагогов для участия в научно-практических конференциях, конкурсах профессионального педагогического мастерства педагогических работников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нсультационная деятельность;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урсовая подготовка;</w:t>
      </w:r>
    </w:p>
    <w:p>
      <w:pPr>
        <w:pStyle w:val="Normal"/>
        <w:spacing w:before="0" w:after="0"/>
        <w:ind w:left="426" w:hanging="0"/>
        <w:rPr/>
      </w:pPr>
      <w:r>
        <w:rPr/>
        <w:t xml:space="preserve">     </w:t>
      </w:r>
      <w:r>
        <w:rPr/>
        <w:t>- определение эффективности проделанной работы в соответствии с поставленными целями и задачам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46"/>
        <w:gridCol w:w="2920"/>
        <w:gridCol w:w="2599"/>
        <w:gridCol w:w="203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й, мероприят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щ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зы данных о составе педагогов РМ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ИМ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РМО учителей ИЗО за 2017 – 2018 учебный год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цова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СО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2018-2019 учебный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нькая М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БУ ИМ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СО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эстетического направления в рамках ШМО (из опыта работы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 А.А., учитель МБОУ Крюковская СО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хайловская СО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казачьего компонента на уроках ИЗО (из опыта работы)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А., учитель МБОУ Жирновская СО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СО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зобразительной деятельности детей раннего возраста. «Психология детского рисунк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Б. (учитель МБОУ ТСОШ №3)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СО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аботы с одаренными детьми на уроках ИЗ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Г.Н., учитель МБОУ Ермаковская СО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хайловская СО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актуальных тем в 2018 – 2019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ц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ИЗ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СО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по ИЗО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кова Е.В., учитель МБОУ Михайловская СОШ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хайловская СО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РМО учителей 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-2020 учебный год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ихайловская СО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3:00Z</dcterms:created>
  <dc:creator>XMan</dc:creator>
  <dc:description/>
  <cp:keywords/>
  <dc:language>en-US</dc:language>
  <cp:lastModifiedBy>Oksana</cp:lastModifiedBy>
  <cp:lastPrinted>2018-07-05T09:43:00Z</cp:lastPrinted>
  <dcterms:modified xsi:type="dcterms:W3CDTF">2018-10-17T12:29:00Z</dcterms:modified>
  <cp:revision>4</cp:revision>
  <dc:subject/>
  <dc:title>План работы</dc:title>
</cp:coreProperties>
</file>