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Заведующий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___________ Харитонова Т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октябрь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693"/>
        <w:gridCol w:w="2127"/>
        <w:gridCol w:w="1984"/>
      </w:tblGrid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.Совещания руководителей образовательных учреждений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итогах комплектования классов, групп образовательных учреждений. Укомплектованность  педагогическими кадр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б организации 2-х разового питания в общеобразовательных организациях в 2017-2018 учебном го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б организации муниципального этапа Всероссийской олимпиады школьников в 2017 го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 изменениях в порядке проведения аттестации педагогических работников образовательных учреждений в 2017-2018 учеб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 обеспечении  мероприятий по профилактике гриппа и ОРВИ в образовательных организ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Заседание районного родительского комитета</w:t>
            </w:r>
          </w:p>
        </w:tc>
      </w:tr>
      <w:tr>
        <w:trPr>
          <w:trHeight w:val="2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родительского комитета для представителей дошкольных образовательных организаций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здоровьесбережен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онная работа в ДО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</w:t>
            </w:r>
          </w:p>
        </w:tc>
      </w:tr>
      <w:tr>
        <w:trPr>
          <w:trHeight w:val="418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тура всероссийской олимпиады школьников в ОУ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-31.10.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, Руководител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 инспекционная деятельность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го использования школьных автобусов и обеспечения безопасности перевозок дете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ская СОШ, Ковылкинская СОШ, Михайл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фициальных сайтов дошкольных образовательных организаций:</w:t>
            </w:r>
          </w:p>
          <w:p>
            <w:pPr>
              <w:pStyle w:val="Normal"/>
              <w:spacing w:lineRule="atLeast" w:line="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ОУ по хранению, выдаче бланков государственного образца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горская СОШ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горская СОШ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ая СОШ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образовательных организаций по противодействию корруп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горская СОШ, Скосырская СОШ, Новороссошанская ОО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несовершеннолетних, родители которых работают за пределами Тацин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Бобро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Информация</w:t>
            </w:r>
          </w:p>
        </w:tc>
      </w:tr>
      <w:tr>
        <w:trPr>
          <w:trHeight w:val="280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Работа МБУ ИМЦ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ок от руководителей образовательных учреждений на прохождение   детьми Тацинской территориальной ПМПК в октябре 2017 г. </w:t>
            </w:r>
          </w:p>
          <w:p>
            <w:pPr>
              <w:pStyle w:val="21"/>
              <w:tabs>
                <w:tab w:val="clear" w:pos="708"/>
                <w:tab w:val="left" w:pos="581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эл. виде и на бумажном носителе)</w:t>
            </w:r>
          </w:p>
          <w:p>
            <w:pPr>
              <w:pStyle w:val="21"/>
              <w:tabs>
                <w:tab w:val="clear" w:pos="708"/>
                <w:tab w:val="left" w:pos="5812" w:leader="none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-05.10.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обучающихся, воспитанников образовательных организаций на обследование   Тацинской 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ПМПК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Тацинской территориальной  ПМПК по  освидетельствованию детей в  октябре 2017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-09.10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разования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й приказ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 работы Тацинской 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ПМПК.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Тацинской территориальной  ПМПК по  обследованию обучающихся, воспитанников образовательных организаций Тацин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, заключения.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стории, обществоз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ОБ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библиотекар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техн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классных руков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руководителей по ВР по теме: «Роль социального педагога в решении трудной жизненной ситуации несовершеннолетни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учащихся, для определения уровня начальных знаний о ВИЧ  - инфе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Районные мероприятия</w:t>
            </w:r>
          </w:p>
        </w:tc>
      </w:tr>
      <w:tr>
        <w:trPr>
          <w:trHeight w:val="2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заочный конкурс исследовательских краеведческих работ учащихся в рамках движения  «Отечество», посвященный  75-летнему юбилею Бадановского  рейда.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9-01.11.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 Бирю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екады пожилых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-10.10.2017 г.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заочный этап регионального конкурса «Славен Д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01.11.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 Бирю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заочный конкурс методических  находок  «По тропинкам  осени»  (квесты, походы, экскурсии, игры на природе)  для педагогических работников, реализующих программы дошкольного образован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30.11.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 Кондако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егкоатлетическому кроссу, среди учащихся ОУ 2001-2006 г.р. в зачет «Спартакиады школьник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, стадион «З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мероприятие, посвященное Дню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 ча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ова Н.В. Гончар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 по футболу среди команд ДЮСШ, СДЮШОР, спортивных клубов 2001-2003г.р. и 2004-2005г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17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, стадион «З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среди детей и подростков  «Я выбираю жизнь!»</w:t>
            </w:r>
          </w:p>
          <w:p>
            <w:pPr>
              <w:pStyle w:val="Normal"/>
              <w:spacing w:lineRule="atLeast" w:line="0" w:before="0" w:after="0"/>
              <w:ind w:left="34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конкурса рису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1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 Рыбалкин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О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 среди СОШ в зачет Спартакиады школьников (зональ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, стадион «З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Школы молодого учителя по теме: «Конструирование урока и его анализ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 ДОУ «ПДД. Интеграция. Безопасност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5.10.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рукопашному бо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7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Гвардей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С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 по футболу среди команд ДЮСШ, СДЮШОР, спортивных клубов 2001-2003г.р. и 2004-2005г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7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, стадион «З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 среди СОШ в зачет Спартакиады школьников (финаль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7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, стадион «З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Пешеход! Засветись в темнот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 по футболу среди команд ДЮСШ, СДЮШОР, спортивных клубов 2001-2003г.р. и 2004-2005г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, стадион «З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и декоративно-прикладного творчества  «Я люблю Россию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 Рыбалкин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 готовности и региональный сбор ЮИ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ский р-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агитбригад                   «Сохраним планету вместе!», посвященный Году э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час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 Красноперова Н.М., Макарова 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на сайт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 по футболу среди команд ДЮСШ, СДЮШОР, спортивных клубов 2001-2003г.р. и 2004-2005г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, стадион «З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ический всеобуч в общеобразовательных организациях: «Роль правовых знаний в предупреждении правонарушений подростков», «Организация совместной деятельности  педагогов, детей и родителей по профилактике употребления ПАВ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10.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умик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MS Mincho;ＭＳ 明朝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rFonts w:eastAsia="MS Mincho;ＭＳ 明朝"/>
      <w:lang w:val="ru-RU"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24:00Z</dcterms:created>
  <dc:creator>Oksana</dc:creator>
  <dc:description/>
  <cp:keywords/>
  <dc:language>en-US</dc:language>
  <cp:lastModifiedBy>1</cp:lastModifiedBy>
  <cp:lastPrinted>2017-09-19T10:01:00Z</cp:lastPrinted>
  <dcterms:modified xsi:type="dcterms:W3CDTF">2017-09-19T07:06:00Z</dcterms:modified>
  <cp:revision>35</cp:revision>
  <dc:subject/>
  <dc:title>УТВЕРЖДАЮ</dc:title>
</cp:coreProperties>
</file>