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ом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И. К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12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январь 2015 год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7"/>
        <w:gridCol w:w="122"/>
        <w:gridCol w:w="1620"/>
        <w:gridCol w:w="43"/>
        <w:gridCol w:w="1770"/>
        <w:gridCol w:w="1680"/>
      </w:tblGrid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3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Заседания, совещания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совета по вопросам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развития образовательного комплекса района в 2014г. и задачах на 201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мониторинге качества оказываемых образовательных услуг. 3.Управляющий совет – одна из действенных форм государственно – общественного управления в О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 Н.И., Ив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.В., Баска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0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руководителей по учебно-воспитательной работ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 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вачерняя (с)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представление в финансовый отдел Администрации Тацинского района уточненного реестра расходных обязательств на 2015 год и плановый период 2016-2017г.г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30.01.2015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ляхтина Е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ре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исполнения  муниципального зада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 30.01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Шляхтина Е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мониторинг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обучающихся школ района в региональном туре всероссийской олимпиады школьнико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о графику МО Р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анская Т.А., руководители 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ворового обхода с целью раннего выявления семейного неблагополуч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25.01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никова Ф.Г., рук.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ция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статьи в газету «Районные вести» о защите прав и законных интересов детей – сирот и детей, оставшихся без попечения родителей, в части обеспечения их жилыми помещениям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25.01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енко Л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статья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ок на участие в конкурсе «Учитель года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15.01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акова С.И., рук.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ок от ОУ на прохождение детьми ПМПК в 2015год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С 15.01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ынская Я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Составление графика раб.</w:t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инспекционная деятельность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работы ОУ по реализации курса ОРКСЭ в 4-х классах Тацинской сош № 3, Михайловской, Ермаковской, Надежевской школа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1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нская Т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певаемости и посещаемости обучающихся 11 (12) классов. Проверка классных жур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1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0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деятельности социальных педагогов  в Тацинской сош № 1, Тацинской сош № 2, Быстрогорской со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 Я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МБУ ИМЦ</w:t>
            </w:r>
          </w:p>
        </w:tc>
      </w:tr>
      <w:tr>
        <w:trPr>
          <w:trHeight w:val="14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ЗО, технологии, МХК, музык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вечерняя (сменная)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консультация для участников конкурса «Учи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вечерняя (сменная)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обмену опытом учителей русского языка и математики в использовании факультативных, элективных, спец. курсов по предметам в целях повышения качества обучения учащихся 9, 11 (12) классо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конкурса «Мама, папа и я – казачья семья» среди обучающихся 1 -4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Районные мероприятия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ДЮСШ по мини-футболу среди учащихся 1997г.р. и младше в дни школьных каникул под девизом: «Мы выбираем спорт» по программе Президентских спортивных игр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по шахматам среди победителей районного шахматного турнир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Сотниченко Л.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празднично-игровая программа «Морозные узоры» для обучающихся Тацинских сош №№ 1,2,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Семиколенова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ДЮСШ по волейболу в дни школьных каникул под девизом: «Мы выбираем спорт» по программе Президентских спортивных игр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Гвардейск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по баскетболу в дни школьных каникул под девизом: «Мы выбираем спорт» по программе Президентских спортивных иг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ыстрогор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по мини-футболу  в дни школьных каникул под девизом: «Мы выбираем спорт» по программе Президентских спортивных иг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освобождению Тацинского района от фашистских захватчико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косыр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мация на сайт Отдела образования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волейболу среди СОШ, входящие в зачет Спартакиады школьников; (зоны: ст. Тацинская, ст. Скосырская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Тацинск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Гвардейск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, Дьяченко Р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мини-футболу среди команд ДЮС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Триумф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месячника, посвященного Дню защитника Отечества в общеобразовательных учреждения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 И.В., руководители 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работы в образовательных учреждениях (по отдельному плану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 Н.И., руководители 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оревнования по волейболу среди СОШ, входящие в зачет Спартакиады школьнико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Гвардейск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ыставка «История в почтовой открытке», посвященная 70-летию Победы в Великой отечественной войн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Ступакова Е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9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всеобуч родителей обучающихся О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основных ценностей рода и семейных традиций в детско – родительских отношениях. Место традиций в современном семейном укладе. Нравственные уроки семьи – нравственные законы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ль семьи в подготовке школьников к ОГЭ в 9 классах, к ЕГЭ в 11 классах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ская И.В., руководители 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У, О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9:00Z</dcterms:created>
  <dc:creator>Oksana</dc:creator>
  <dc:description/>
  <cp:keywords/>
  <dc:language>en-US</dc:language>
  <cp:lastModifiedBy>Oksana</cp:lastModifiedBy>
  <cp:lastPrinted>2014-12-19T12:37:00Z</cp:lastPrinted>
  <dcterms:modified xsi:type="dcterms:W3CDTF">2014-12-24T12:45:00Z</dcterms:modified>
  <cp:revision>20</cp:revision>
  <dc:subject/>
  <dc:title>План работы Отдела образования Администрации Тацинского района</dc:title>
</cp:coreProperties>
</file>