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ом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И. Ко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на февраль 2015 года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7"/>
        <w:gridCol w:w="195"/>
        <w:gridCol w:w="180"/>
        <w:gridCol w:w="1367"/>
        <w:gridCol w:w="43"/>
        <w:gridCol w:w="390"/>
        <w:gridCol w:w="1620"/>
        <w:gridCol w:w="1440"/>
      </w:tblGrid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1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Заседания, совещания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тогах развития образовательного комплекса за 2014 год и задачах на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орядке организации работы по формированию и финансовому обеспечению муниципального задания муниципальным учреждениям в сфере образования Тацинского района на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вляющий совет – одна из действенных форм государственно-общественного управления в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подготовке к летней оздоровительной кампании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СОШ № 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 Н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анс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рганизационные мероприятия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заявок на участие в конкурсе «Учитель года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15.02.201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дакова С.И., рук.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риказ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 несовершеннолетних, проживающих с мачехами и отчимам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 25.02.201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</w:rPr>
              <w:t>Косенко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риказ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 плакатов и листовок по пропаганде семейных форм устройства детей, оставшихся без попечения родителе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28.02.201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енко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лакаты, листовки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дготовительной работы к летней оздоровительной кампан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28.02.2015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ышанская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 несовершеннолетних, родители которых работают за пределами Тацинского район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1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енко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риказ</w:t>
            </w:r>
          </w:p>
        </w:tc>
      </w:tr>
      <w:tr>
        <w:trPr>
          <w:trHeight w:val="46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- инспекционная деятельность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ведения делопроизводства в Крюковской сош, Скосырской сош, Верхнеобливской оо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2.201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енко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9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организации подготовительной работы к государственной итоговой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в Быстрогорской сош, Михайловской сош, Углегорской  со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0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закона «Об образовании в Российской Федерации» в части обеспечения открытости и доступности информации об образовательной деятельности (мониторинг сайтов) в Михайловской сош, Углегорской сош, Араканцевской нош, ДЮСШ, Крюковской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анская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0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учителей русского языка и математики Углегорской сош, Тацинской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1, Тацинской сош № 2, Зазерской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о подготовке обучающихся 11 классов к ЕГ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организации работы с одаренными детьми в Тацинской сош № 2, Ермаковской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, Луговской оо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1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анская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0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организации образовательно-воспитательного процесса в ДОУ в условиях реализации ФГОС (Ермаковский д/с, </w:t>
            </w:r>
          </w:p>
          <w:p>
            <w:pPr>
              <w:pStyle w:val="Normal"/>
              <w:spacing w:lineRule="auto" w:line="240" w:before="0" w:after="0"/>
              <w:ind w:right="-4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ерский д/с, Углегорский д/с, Крыловской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с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5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46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Работа МБУ ИМЦ</w:t>
            </w:r>
          </w:p>
        </w:tc>
      </w:tr>
      <w:tr>
        <w:trPr>
          <w:trHeight w:val="14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русского языка,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В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начальных классов на базе Суховской сош. Открытый урок, внеклассное мероприятие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ъезд от 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форматики на базе Крюковской сош. Открытый урок учителя Вербиной Т.Н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2.2015 отъезд от 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воспитателей дошкольных образовательных организаций на базе Жирновского д/сада «Ивушка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от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едагогов-психолого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Районные мероприятия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«Города-герои» для воспитанников ДД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 час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 по баскетболу, входящие в зачет Спартакиады школьников, среди учащихся средних школ район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30 ча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Гвардейский» и с/к пос. Углегорского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1 (заочного) этапа конкурса «Учитель года 2015» на тему: «Мой предмет – моё призвание»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-5.0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конкурса «Учитель года 2015» (методический семинар-самопрезинтация)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 ОО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2 этапа конкурса «Учитель года 2015»: (Урок учебное, занятие, классный час)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-16.0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соревнования  по баскетболу, входящие в зачет Спартакиады школьников, среди учащихся средних школ район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Гвардейский»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смотра строя и песни посвященный 70-летию Победы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-20.0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, посвященный 70-й годовщине Победы в Великой Отечественной войне,«70 песен Победы в рисунках Тацинских детей»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 – 15.02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памяти «Афганистан – боль и память»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5г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школ, Отдела образования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 конференция «Наследники Победы»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 Ступак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террористические учебные тренировки в образовательных организациях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3.02.201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редставить в ОО акты до 18.02.2015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соревнования «К защите Родины готов!» (поселковые школы)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Гвардейский»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, рук.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соревнования «К защите Родины готов!» (сельские  школы)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косырска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Р.В., рук.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8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полномоченных по правам ребенка «Что такое «детская сплоченность» и «конфликт»?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ВСО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Ф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3 этапа конкурса «Учитель года 2015» (Мастер-класс)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2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 по волейболу, входящие в зачет Спартакиады школьников, среди учащихся средних школ район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.20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30 ча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Гвардейский» и Скосырская со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, Дьяченко Р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7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ной военной  песни «Песня – спутница Победы!»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00 час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колкина  Г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7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ной военной  песни «Песня – спутница Победы!»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 ДД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колкина  Г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7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родительского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аботе школьных омбудсменов по  соблюдению прав детей в обще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работы по здоровьесбережению в образовательных организациях. Профилактика гриппа в зим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ание патриотизма школьников при помощи краеведческой работы.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ьмен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7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заместителями директоров по воспитательной работе на тему: «Причины возникновения подростковой агрессии. Семейные, социальные и культурные факторы риска, стимулирующие агрессивное поведение. Школьная безопасность, профессиональная компетентность педагогов в решении этой проблемы.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17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конкурса «Учитель года 2015»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7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всеобуч родителей воспитанников ДОО: «Детский сад в свете новой образовательной политики». Модернизация системы дошкольного образования. Работа ДОО в  условиях внедрения федеральных государственных образовательных стандартов.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ах ДОО, Отдела образования</w:t>
            </w:r>
          </w:p>
        </w:tc>
      </w:tr>
      <w:tr>
        <w:trPr>
          <w:trHeight w:val="17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ацинской кустовой ПМПК по освидетельствованию выпускников с ограниченными возможностями здоровья в 2015г.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5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29:00Z</dcterms:created>
  <dc:creator>Oksana</dc:creator>
  <dc:description/>
  <cp:keywords/>
  <dc:language>en-US</dc:language>
  <cp:lastModifiedBy>Начальник</cp:lastModifiedBy>
  <cp:lastPrinted>2015-01-21T11:30:00Z</cp:lastPrinted>
  <dcterms:modified xsi:type="dcterms:W3CDTF">2015-01-22T07:37:00Z</dcterms:modified>
  <cp:revision>15</cp:revision>
  <dc:subject/>
  <dc:title>УТВЕРЖДАЮ</dc:title>
</cp:coreProperties>
</file>