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на декабрь 2014 года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74"/>
        <w:gridCol w:w="1632"/>
        <w:gridCol w:w="1620"/>
        <w:gridCol w:w="1260"/>
      </w:tblGrid>
      <w:tr>
        <w:trPr>
          <w:trHeight w:val="2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53" w:hRule="atLeas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муниципальных заданий образовательным учреждения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 30.12.2014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ванова С.Н.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аритоно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муниципа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исполнения бюджетных обязательст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 30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 xml:space="preserve">Иванова С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информация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обучающихся школ района в региональном туре всероссийской олимпиады школь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 05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анская Т.А., руководители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приказ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бесплатного проезда для детей – сирот и детей, оставшихся без попечения родител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 25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енко Л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каз, договор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занятости учащихся «группы риска» досуговой деятельность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 25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ынская Я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приказ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результатов обследований учащихся на аппарате «Армис».Динамика состояния здоровья учащихся (Жирновская, Быстрогорская, Михайловская школ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 22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анская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46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- инспекционная деятельность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педагогических технологий для достижения высокого уровня подготовки выпускников 11 (12) классов к ЕГЭ по русскому языку и математики в Жирновской, Быстрогорской,  Тацинской сош № 3, Тацинской вечерней (сменной) о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1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.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оспитательно – образовательного процесса в ДОУ в условиях реализации ФГОС в Быстрогорском, Ковылкинском, Михайловском детских с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.3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 Ковылкинской сош,  Крюковской    сош,  Крыловской оош по реализации ФГО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.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сполнения всеми ОУ и ДОУ индивидуальных комплексных программ реабилитации семей, находящихся в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– опасном  положении,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щих на муниципальном учет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Ф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Работа  МБУ ИМЦ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стории,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ый урок учителя Углегорской сош Кухарской Л.А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от Отдела образования в 9-30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4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физики (открытый урок учителя Луговской оош  Муравейко А.А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ъезд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химии, биолог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вечерняя (с)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  заместителей руководителей общеобразовательных учреждений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спитательного потенциала образовательного учреждения через сотрудничество с семь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13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руководителей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результативности деятельности учителя. Мотивация учителя к инновационной деятельност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 Районные мероприятия</w:t>
            </w:r>
          </w:p>
        </w:tc>
      </w:tr>
      <w:tr>
        <w:trPr>
          <w:trHeight w:val="17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разовательных учреждений в Декаднике инвалидов (в соответствии с районным  планом мероприятий, посвященных Международному дню инвалидов в ОУ район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 – 10.12.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, 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ОО до 12.12.2014</w:t>
            </w:r>
          </w:p>
        </w:tc>
      </w:tr>
      <w:tr>
        <w:trPr>
          <w:trHeight w:val="11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портивные соревнования  по настольному теннису для детей с ограниченными возможностями здоровь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 на сайт ОО</w:t>
            </w:r>
          </w:p>
        </w:tc>
      </w:tr>
      <w:tr>
        <w:trPr>
          <w:trHeight w:val="11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рисунков «Мир равных возможностей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 – 1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1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 (изложение) в 11 (12) классах ОУ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, руководители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0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кологический фестиваль – конкурс для  дошкольников «Хрустальный мир – 2014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.О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кол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9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Краски детства» для детей с ограниченными возможностями здоровь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невный турнир РРООФФ по мини-футболу среди ДЮСШ  в 2014-2015 учебном  год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Триум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8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 среди ОУ, входящие в зачет Спартакиады школь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М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8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классных руководителей по профориентационной работе среди обучающих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икова О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 среди ОУ, входящие в зачет Спартакиады школь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ренников С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Школе лидеров, Школе вожа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турнир по баскетбол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Тацинскому танковому рейд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Быстрогорск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Углегорский , с/к «Содружество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 из пневматической винтовки среди первичных отделений ДОСААФ, посвященный 72 годовщине Тацинского танкового рей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00 час.  ДОСАА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уненко И.И.,  Будари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7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прикладного творчества «Новогоднее чудо своими рукам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2.2014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7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пробег, посвященный 72 годовщине Тацинского танкового рейда по маршруту: х. Маслов – х. Надежев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- игровая программа для детей с ограниченными возможностями здоровья «Рождественский перезвон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 в ОУ и ДО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                                               Н.И. Кок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39:00Z</dcterms:created>
  <dc:creator>Oksana</dc:creator>
  <dc:description/>
  <cp:keywords/>
  <dc:language>en-US</dc:language>
  <cp:lastModifiedBy>Oksana</cp:lastModifiedBy>
  <cp:lastPrinted>2014-11-19T12:13:00Z</cp:lastPrinted>
  <dcterms:modified xsi:type="dcterms:W3CDTF">2014-11-19T09:15:00Z</dcterms:modified>
  <cp:revision>13</cp:revision>
  <dc:subject/>
  <dc:title>Отдела образования Администрации Тацинского района</dc:title>
</cp:coreProperties>
</file>