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апрель</w:t>
      </w:r>
      <w:r>
        <w:rPr/>
        <w:t xml:space="preserve"> 2016 года</w:t>
      </w:r>
    </w:p>
    <w:tbl>
      <w:tblPr>
        <w:tblW w:w="16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8"/>
        <w:gridCol w:w="1857"/>
        <w:gridCol w:w="1799"/>
        <w:gridCol w:w="1384"/>
        <w:gridCol w:w="6298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опросы,   выносимые   на   рассмотрение  районного Совета по вопросам 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воспитательной работы в ОО и задачах по ее совершенствованию в свете современ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создании в ОО условий по предшкольному образованию детей старшего дошкольного возрас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30 ча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Тацинского района « О проведении учебных сборов с обучающимися 10 классов,  юношами допризывного возрас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конкурсного отбора кандидатов на получение премии Главы района одаренным дет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портфолио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а отбороч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члены комисс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наполняемости детских объединений в организациях  дополнительного образования и  реализации программ дополните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 Калугин Г.Н., Гончар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тработка сведений о выпускниках, претендующих на медаль «За особые успехи в учен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периодические издания на 2-е полугодие 2016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А.В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мпания «ГИА – 201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мотра работников пришкольных лаге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санитарно-гигиенического обучения и аттестации работников пришкольных лаге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трактов на организацию питания в пришкольных лагер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трактов на проведение противоклещевой обработки территор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Н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отрудников МБУЗ ЦРБ за пришкольными лагерями для обеспечения медицинского обслужи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ородская И.В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организации  подготовительной  работы к ОГЭ в </w:t>
            </w:r>
            <w:r>
              <w:rPr>
                <w:rFonts w:cs="Times New Roman" w:ascii="Times New Roman" w:hAnsi="Times New Roman"/>
              </w:rPr>
              <w:t>Ермаковской, Крюковской, Качалинской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аличия на сайтах информации по ГИА (все школ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эффективности использования компьютерного оборудования и внедрения ИКТ в учебный процесс 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новской, Быстрогорской, Верхнекольцовской школ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нормативно-правового обеспечения деятельности ДОУ Тацинского  д/с «Колокольчик», Масловского д/с, Надежевского д/с, дошкольной группы Крюковской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 с папками профессиональных достижений учителей-претендентов на получение  денежного поощ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25.04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МО учителей географ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истории, обществознания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МО учителей</w:t>
            </w:r>
            <w:r>
              <w:rPr>
                <w:rFonts w:cs="Times New Roman" w:ascii="Times New Roman" w:hAnsi="Times New Roman"/>
              </w:rPr>
              <w:t xml:space="preserve"> 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ДЮС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МО учителей физической культуры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ДЮС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аказа на курсовую подготовку на 2016-2017 учебны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заказа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МО учителей технологии, ИЗО, музыки                          </w:t>
            </w:r>
            <w:bookmarkStart w:id="0" w:name="_GoBack"/>
            <w:bookmarkEnd w:id="0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айонной Базы дан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(списки  будущих первоклассник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УМК на предмет соответствия требованиям государственного образовательного станда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 молодых  учителей: «Современный урок в условиях введения ФГОС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Бережная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убличная презентация результатов педагогической деятельности учителями-претендентами на получение денежного поощр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День единых действий  «Братья  наши  меньшие», посвященный Международному дню  птиц (заочная ак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сячнике чистоты по санитарной очистке территор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 – 16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направленных на формирование толерантных отношений в детской среде: «Я, ты, он, она – вместе дружная семья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25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  и дошкольных групп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</w:t>
              <w:br/>
              <w:t xml:space="preserve">       зав.д/с, директора школ с дошкольными групп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д/с, ш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сочинений, посвященный творческому наследию А.В. Калинина, «О великом и простом в творчестве Анатолия Калинина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жюри Конкур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 15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час. 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ыбальченко С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русским шашкам среди юношей и девушек образовательных организаций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  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анализ проведения в образовательных учреждениях учебных тренировок с участниками образовательного процесса по антитеррористическ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 – 08.04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олимпиады по граждановедческим дисциплинам и избирательному праву и процессу ( направление работ победителей в ТИ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встреча агитбригады ДонГАУ с выпускниками 11-х классов общеобразовательных организац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для старшеклассников на английском языке «Умники и умниц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урнир по баскетболу среди девушек 2001года рождения и молож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день древонаса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и декоративно-прикладного творчества «Славься, славься Тихий Дон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04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, 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онкурсная программа для учащихся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бы в депутаты поше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районного родительского комите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б организации летней оздоровительной кампании 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Безопасность детей на дороге – забота каждого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О работе районного родительского комитета в 2015--2016 учебном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заочная  экологическая акция  «Неделя доб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-22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, 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кологическом субботн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ученических исследовательских проектов «День нау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4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ТСОШ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среди ОУ по легкоатлетическому четырехборью «Шиповка юных» в зачет Спартакиады школьников  2015-2016 учебног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коративно-прикладного творчества  «Дон православ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 -22.04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, 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проектов младших школьников «Район будущег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в районных  «Школе вожатого»  и  «Школе лидер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едагогический всеобуч для родителей воспитанников детских садов: </w:t>
            </w:r>
            <w:r>
              <w:rPr>
                <w:rFonts w:eastAsia="Calibri" w:cs="Times New Roman" w:ascii="Times New Roman" w:hAnsi="Times New Roman"/>
              </w:rPr>
              <w:t>«Взаимодействие детского сада и  семьи   в  формировании  культуры речи дошкольник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заведующие детскими са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,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-фестиваль «Безопасное колесо-2016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.2016г.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час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ОШ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Ступак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футболу на приз «Колосок» среди юношей 2002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щание с заместителями директоров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ВР:</w:t>
            </w:r>
            <w:r>
              <w:rPr>
                <w:rFonts w:cs="Times New Roman" w:ascii="Times New Roman" w:hAnsi="Times New Roman"/>
              </w:rPr>
              <w:t xml:space="preserve"> «Работа школы по обеспечению качества знаний, подтверждаемого  внешней и внутренней оценкой»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образовательной деятельности учащихся района: внешняя и внутренняя оценк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муниципальной системы выявления и сопровождения талантливых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уровня воспитанности обучающихся района как интегрированный показатель духовно- нравственного развития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0-летию аварии на Чернобыльской АЭС. Встречи обучающихся общеобразовательных учреждений с участниками – ликвидаторами аварии на Чернобыльской АЭ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0-летию аварии на Чернобыльской АЭС. Уроки памяти, мужества, классные часы, линейки памяти, экологический ча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16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пожарно-прикладному виду спорта среди команд ДЮП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еминар для начальников пришкольных лагер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- правовые основы деятельности пришкольного лагер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еспечение безопасности пребывания детей в пришкольном лагере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кументация  пришкольного лагеря: оформление, единые требования, отчетност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4.2016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30 час. Тацинская В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Oksana</dc:creator>
  <dc:description/>
  <cp:keywords/>
  <dc:language>en-US</dc:language>
  <cp:lastModifiedBy>Oksana</cp:lastModifiedBy>
  <dcterms:modified xsi:type="dcterms:W3CDTF">2016-03-23T10:52:00Z</dcterms:modified>
  <cp:revision>2</cp:revision>
  <dc:subject/>
  <dc:title>УТВЕРЖДАЮ</dc:title>
</cp:coreProperties>
</file>