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РАБОТЫ РАЙОННОГ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МЕТОДИЧЕСКОГО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ЕЙ ФИЗ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Ц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1-2022 учебн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: </w:t>
      </w:r>
      <w:r>
        <w:rPr>
          <w:rFonts w:cs="Times New Roman" w:ascii="Times New Roman" w:hAnsi="Times New Roman"/>
          <w:sz w:val="28"/>
        </w:rPr>
        <w:t>Рациональное использование методов и технологий для совершенствования системы уроков с целью развития личности обучающегося, привития интереса к предмету и повышения качества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 совершенствование профессионального уровня и педагогического мастерства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, распространить формы и приемы организации учебной деятельности, влияющие на качеств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тическое, всестороннее изучение и анализ педагогической деятельности учителей района на основе диагно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форм работы с одаренн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системной подготовки учащихся к государственной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профессиональной компетенции учителей путём самообразования,  обобщения  и распространения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оритетные направления методической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вышение теоретического, методического уровня подготовки учителей физики и астрономии по вопросам обучения, воспитания, развития школьников, их социализации, психологии и педагогики учебно-воспита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нформирование о нормативно-правовой базе, регулирующей работу учителей физики и астроно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Обобщение, систематизация и распространение передового педагогическ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ооружение учителей физики и астрономии современными технологиями и знаниями современных форм и метод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й компетентности учителей физики и астрономии, и как следствие, повышение уровня качества образования, воспитания и социализ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3628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1: «Информационно-аналитическ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ониторинг результатов ЕГЭ по физике за 2021 год. Основные ошибки, труд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БОУ Михайловская СОШ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Анализ результатов контрольных работ в 9-х классах в 2021 году. Основные ошибки, труд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лохова Н.Ф.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Жирнов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ниторинг качества выполнения ВПР по физике за 2021 годы. Основные ошибки, труд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нчарова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Исаевская О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Мониторинг качества выполнения олимпиадных работ по физике за 2021 годы. Основные ошибки,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анжаров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МБОУ Тацинская СОШ №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Обеспечение общего качественного образования на уроках физики в современных условиях модернизации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ум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Новороссошанский филиал МБОУ Ермаковской СОШ)</w:t>
            </w:r>
          </w:p>
        </w:tc>
      </w:tr>
      <w:tr>
        <w:trPr>
          <w:trHeight w:val="33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ема: ««Успех каждого ребёнка». «Точки роста»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Работа над повышением качества результатов образовательной деятельности обучающихся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выд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Тацинская СОШ №1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Технология работы с интерак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удованием. (Практикум по работе с интерактивным оборудованием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равей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Луговской 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Ковылкинской СОШ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з опыта работы «Интегрированные уроки как мотивация к изучению предметов естественно научного цикла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нник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Масловская О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Совершенствование работы с обучающимися с ОВЗ. (Обмен опытом работы с обучающимися с ОВЗ на уроке и во внеурочной деятельности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удинов И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Зазер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5. Выявление одаренных детей и организация работы на уроках и во внеурочное время. Работа с одаренными детьми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гроватова И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Скосыр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 Внедрение новых ИКТ - инструментов в практику образовательной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етьяко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Быстрогор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 Всероссийская олимпиада школьников по физике (школьный и муниципальный уровни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лют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МБОУ Быстрогорская СОШ)</w:t>
            </w:r>
          </w:p>
        </w:tc>
      </w:tr>
      <w:tr>
        <w:trPr>
          <w:trHeight w:val="33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: «Школа профессионализма: подготовка к ГИА – 2022»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Технологии подготовки учащихся к ГИ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родный А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Крюков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Экзамен без стресса. Как помочь ребенку в период подготовки и проведения ГИ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нчарова Н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Исаевская О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актикум. Подготовка к ОГЭ по физике 2022. Решение задач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ысенко Л.Д.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БОУ Суховская СО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озова Г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Тацинская СОШ №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Практикум. Подготовка к ЕГЭ по физике 2022. Решение задач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етьяков С.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Ермаковская СО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олохова Н.Ф.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БОУ Жирновская СОШ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Анкетирование «Итоги работы РМО учителей физики в 2021 – 2022 учебном году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МБОУ Михайловская СОШ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1:00Z</dcterms:created>
  <dc:creator>Пользователь Windows</dc:creator>
  <dc:description/>
  <cp:keywords/>
  <dc:language>en-US</dc:language>
  <cp:lastModifiedBy>Михайлов</cp:lastModifiedBy>
  <cp:lastPrinted>2019-09-13T08:11:00Z</cp:lastPrinted>
  <dcterms:modified xsi:type="dcterms:W3CDTF">2021-09-23T13:59:00Z</dcterms:modified>
  <cp:revision>7</cp:revision>
  <dc:subject/>
  <dc:title>ПЛАН РАБОТЫ РАЙОННОГО МЕТОДИЧЕСКОГО ОБЪЕДИНЕНИЯ</dc:title>
</cp:coreProperties>
</file>