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>Заведующий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Отделом образования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___________ Харитонова Т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сентябрь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119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"/>
        <w:gridCol w:w="4252"/>
        <w:gridCol w:w="2130"/>
        <w:gridCol w:w="2123"/>
        <w:gridCol w:w="2123"/>
      </w:tblGrid>
      <w:tr>
        <w:trPr>
          <w:trHeight w:val="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18" w:hRule="atLeast"/>
        </w:trPr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рганизационные мероприятия</w:t>
            </w:r>
          </w:p>
        </w:tc>
      </w:tr>
      <w:tr>
        <w:trPr>
          <w:trHeight w:val="6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 данных детей с ОВЗ, инвалидов,  обучающихся в школах район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7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йонного банка талантливых дет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7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  <w:tr>
        <w:trPr>
          <w:trHeight w:val="4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граммного обеспечения О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7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приобретение </w:t>
            </w:r>
          </w:p>
        </w:tc>
      </w:tr>
      <w:tr>
        <w:trPr>
          <w:trHeight w:val="4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образовательных учрежде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467" w:hRule="atLeast"/>
        </w:trPr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- инспекционная деятельность</w:t>
            </w:r>
          </w:p>
        </w:tc>
      </w:tr>
      <w:tr>
        <w:trPr>
          <w:trHeight w:val="8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мониторинг оценки качества образования в Зазерской СОШ, Ковылкинской СОШ,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саевской ООШ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7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питания в ДОУ: Суховская д/гр, Зазерская д/гр, Крыловской  д/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7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6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ониторинг состояния  личных дел подопечных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7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Е.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6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ниторинг сайтов общеобразовательных учрежде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7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6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роль общеобразовательных учреждений к началу 2017 – 2018 учебного года: Крыловская  ООШ, Тацинская СОШ № 2,Жирновская СО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7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80" w:hRule="atLeast"/>
        </w:trPr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Работа МБУ ИМЦ</w:t>
            </w:r>
          </w:p>
        </w:tc>
      </w:tr>
      <w:tr>
        <w:trPr>
          <w:trHeight w:val="7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овой обход микрорайонов школ,составление списков детей, подлежащих обучению в образовательных организациях Тацинского района (Базы данных №1, 2, 3, 4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7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7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географ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физической культур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7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количестве допризывной молодёжи: юношей 10 класс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17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юношей допризывного возраста учащихся 10 – х классов общеобразовательных организаций Тацинского района</w:t>
            </w:r>
          </w:p>
        </w:tc>
      </w:tr>
      <w:tr>
        <w:trPr>
          <w:trHeight w:val="7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остранных язык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узы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химии и биолог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7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состава. Сверка базы данных по педагогическим кадрам школ, организаций дополнительного образова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9.2017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</w:tr>
      <w:tr>
        <w:trPr>
          <w:trHeight w:val="7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Влияние вредных привычек на организм человека: алкогольная и наркотическая зависимость подростков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7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ОУ</w:t>
            </w:r>
          </w:p>
        </w:tc>
      </w:tr>
      <w:tr>
        <w:trPr>
          <w:trHeight w:val="5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Тероризм – угроза обществу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7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ОУ</w:t>
            </w:r>
          </w:p>
        </w:tc>
      </w:tr>
      <w:tr>
        <w:trPr>
          <w:trHeight w:val="4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« СПИД – чу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7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ОУ</w:t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Районные мероприятия</w:t>
            </w:r>
          </w:p>
        </w:tc>
      </w:tr>
      <w:tr>
        <w:trPr>
          <w:trHeight w:val="86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. Областной урок истории, посвящённый 80 – летию Ростовской обла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5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ОБЖ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8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ервенство РО по футболу среди команд ДЮСШ, СДЮСШОР, спортивных клубов  2001-2003 г.р. и 2004-2005 г.р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3.09.2017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2.00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. Тацинская, стадион «Зар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алугин Г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8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амяти и скорби, посвящённый жертвам в Беслан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98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униципальный этап конкурса «За успехи в воспитании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5.09.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абинет № 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</w:t>
            </w:r>
          </w:p>
        </w:tc>
      </w:tr>
      <w:tr>
        <w:trPr>
          <w:trHeight w:val="112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и открытых дверей  - знакомство детей и родителей  с образовательными  услугами  ДДТ (для детей Тацинских школ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09 - 07.09. 201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0 ча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нчарова О.В., Ерошенко Н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</w:t>
            </w:r>
          </w:p>
        </w:tc>
      </w:tr>
      <w:tr>
        <w:trPr>
          <w:trHeight w:val="2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й  детский 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зачья станица», проводимый  в  рамках   районного  праздника                     «Три Спаса на Дону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09.2017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 Ерошенко Н.В., Ступакова Е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8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очный этап Всероссийского конкурса сочине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СО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84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инарские занят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районной «Школе вожатого» и  «Школе лидеров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9.2017               в 10.00 ча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нчарова О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арова Г.М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рошенко Н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на сайт</w:t>
            </w:r>
          </w:p>
        </w:tc>
      </w:tr>
      <w:tr>
        <w:trPr>
          <w:trHeight w:val="84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этап конкурса «Лучший педагогический работник системы дополнительного образования детей в Ростовской области» в 2017 год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9.20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абинет № 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</w:t>
            </w:r>
          </w:p>
        </w:tc>
      </w:tr>
      <w:tr>
        <w:trPr>
          <w:trHeight w:val="101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енство РО по футболу среди команд ДЮСШ, СДЮСШОР, спортивных клубов  2001-2003 г.р. и 2004-2005 г.р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7.09.2017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. Тацинская, стадион «Зар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е соревнования по футболу среди ООШ в зачет Спартакиады школьник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5.09.2017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9.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. Тацинская, стадион «Зар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8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всеобуч: «Роль правовых знаний в предупреждении правонарушений подростков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84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 единый день выборов президентов (атаманов) школьных республи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7               в 10.00 ча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а Н.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MS Mincho;ＭＳ 明朝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rFonts w:eastAsia="MS Mincho;ＭＳ 明朝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24:00Z</dcterms:created>
  <dc:creator>Oksana</dc:creator>
  <dc:description/>
  <cp:keywords/>
  <dc:language>en-US</dc:language>
  <cp:lastModifiedBy>1</cp:lastModifiedBy>
  <cp:lastPrinted>2017-08-17T08:44:00Z</cp:lastPrinted>
  <dcterms:modified xsi:type="dcterms:W3CDTF">2017-08-21T06:07:00Z</dcterms:modified>
  <cp:revision>28</cp:revision>
  <dc:subject/>
  <dc:title>УТВЕРЖДАЮ</dc:title>
</cp:coreProperties>
</file>