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ведующий 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ом образования</w:t>
      </w:r>
    </w:p>
    <w:p>
      <w:pPr>
        <w:pStyle w:val="Normal"/>
        <w:spacing w:lineRule="auto" w:line="240" w:before="0" w:after="0"/>
        <w:ind w:right="279" w:hanging="0"/>
        <w:jc w:val="right"/>
        <w:rPr/>
      </w:pPr>
      <w:r>
        <w:rPr>
          <w:rFonts w:cs="Times New Roman" w:ascii="Times New Roman" w:hAnsi="Times New Roman"/>
          <w:b/>
          <w:bCs/>
        </w:rPr>
        <w:t>_______Т.А. Харит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й 2017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21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694"/>
        <w:gridCol w:w="2126"/>
        <w:gridCol w:w="207"/>
        <w:gridCol w:w="1636"/>
        <w:gridCol w:w="3400"/>
        <w:gridCol w:w="3780"/>
        <w:gridCol w:w="3780"/>
      </w:tblGrid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Совещание руководителей образовательных  организаций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 деятельности руководителей ОУ по подготовке к новому учебному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летнего отдыха, оздоровления и занятости несовершеннолетних в 2017 год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 деятельности дошкольных образовательных учреждений по реализации основной общеобразовательной программы дошкольного образования в соответствии с ФГОС дошкольного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готовности образовательных учреждений к проведению государственной итоговой аттестации выпускников, в том числе  в форме ЕГЭ, ГВЭ, ОГ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 мерах по профилактике несчастных случаев в летний период занятости де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7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Д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Семинар для заместителей  руководителей образовательных организаций по ВР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абота по выявлению учащихся, наиболее подверженных  или  попавших под влияние различных групп в сети Интернет. Индивидуальный комплекс сопровождения подростков данной категор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рганизационные мероприятия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здоровления детей – сирот и детей, оставшихся без попечения роди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 – 31.08.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а Д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ежегодной диспансеризации детей – сирот и детей, оставшихся без попечения роди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04.17 г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брова Е.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, пакет документов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- инспекционная деятельность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деятельности  образовательных организаций , направленных на профилактику  экстремизма и терроризма в образовательной сред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Тацинская СОШ № 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Тацинская СОШ № 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Тацинская СОШ № 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05.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ченко М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организации летней оздоровительной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БДОУ Жирновский д/с «Росинк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БДОУ Верхнекольцовский  д/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чалинская д/г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05.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шина М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деятельности педагогов-психологов образовательных организаций Тацинского райо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 – 31.05.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това Н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Работа МБУ ИМЦ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знаний учащихся о ВИЧ-инфекци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 – 05.05.17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М.В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сихологи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с просмотром документальных фильмов о Великой Отечественной Войн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5.17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М.В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йонного этапа областного конкурса на получение денежного поощрения лучших педагогических работников дошкольного образования Ростовской области «Лучший педагогический работник дошкольного образования Ростовской област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5.17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дорожного движения «Вело-, мото-, безопасность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-10.05.17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 с обучающимися 10-х классов по программе курса ОБЖ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2.05.17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7.05.17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СО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МО учителей ОБЖ, руководители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воспитателей: «Здоровьесберегающие технологии в образовательном процессе МБДОУ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7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Тацинский д/с «Колоколь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риуроченная ко Дню памяти погибших от СПИ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7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М.В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МО учителей физ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7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СО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МО учителей географ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7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СО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, в рамках Года экологии, по изучению природы родного края (с использованием диска «Времена года»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5.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ов на участие в областном конкурсе на получение денежного поощрения лучших педагогических работников дошкольного образования Ростовской обла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5.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МО учителей начальных клас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7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оки по основам правовых знаний, направленных на формирование толерантных установок у учащихся. Ответственность за участие в группировках, разжигающих национальную розн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1.05.17 г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ченко М.В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рекомендации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рофилактический день (собеседование со школьниками «группы риска» о поведении на летних каникулах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1.05.17 г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ченко М.В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рекомендации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час «Спасибо – нет! Безопасное лето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1.05.17 г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ченко М.В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рекомендации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бличная презентация результатов педагогической деятельности учителями-претенден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е денежного поощрения лучших педагогических работников Ростовской област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1.05.17 г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ументов учителей – победителей районного этапа областного конкурса на получение денежного поощрения лучших педагогических работников Ростовской области «Лучший педагогический работник Ростовской области» на областной уровен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1.05.17 г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Районные мероприяти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 программа «Звенящий май», посвященная 1 м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.00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Б. Револю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пробег по маршруту: мемориал «Прорыв – пл. Борцов Революции (дистанция 7 км.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ац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ДЮСШ по стритболу, посвященное Дню Побе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Михайловской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памяти и молодежное шествие со свечами «Помнить, чтобы жизнь продолжалась» </w:t>
            </w:r>
          </w:p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-ся Тацинских школ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. Револю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фотовыставка «Я прадедом своим горжусь!», районный конкурс рисунков «России верные сыны!», выставка декоративно-прикладного творчества «Победный ма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 Неч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нчарова О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 Н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зобразительного и декоративно-прикладного творчества «Семейная мастерска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по 14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нчарова О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 Н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ых зн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7 г.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7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всеобуч в ДОО: Детская агрессивность: истории и последствия Воздействие на психическое и физическое здоровье ребенка негативной теле-, видео-, интернет информ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7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-фестиваль ЮИД «Безопасное колесо – 2017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 – 21.05.17 г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линовский район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тальевк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 «Спу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дратова Н.В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-фестиваль «Новое поколение» представителей РДМОО «Смена», танцевальный конкурс «Стартинейджер», посвященный Году эколог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.00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дружин юных пожарных (ДЮП) среди образовательных организаций по пожарно-прикладному спорт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За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дратов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на сайт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: математика базов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СО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на сайт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: русский язы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СОШ № 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СОШ № 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СО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на сайт</w:t>
            </w:r>
          </w:p>
        </w:tc>
        <w:tc>
          <w:tcPr>
            <w:tcW w:w="10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MS Mincho;ＭＳ 明朝" w:cs="Cambria"/>
      <w:b/>
      <w:bCs/>
      <w:kern w:val="2"/>
      <w:sz w:val="32"/>
      <w:szCs w:val="32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rFonts w:eastAsia="MS Mincho;ＭＳ 明朝"/>
    </w:rPr>
  </w:style>
  <w:style w:type="character" w:styleId="Style13">
    <w:name w:val="Текст сноски Знак"/>
    <w:basedOn w:val="Style12"/>
    <w:qFormat/>
    <w:rPr>
      <w:rFonts w:ascii="Calibri" w:hAnsi="Calibri"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7">
    <w:name w:val=" 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4:00Z</dcterms:created>
  <dc:creator>Oksana</dc:creator>
  <dc:description/>
  <cp:keywords/>
  <dc:language>en-US</dc:language>
  <cp:lastModifiedBy>1</cp:lastModifiedBy>
  <cp:lastPrinted>2017-04-20T09:38:00Z</cp:lastPrinted>
  <dcterms:modified xsi:type="dcterms:W3CDTF">2017-04-25T05:59:00Z</dcterms:modified>
  <cp:revision>77</cp:revision>
  <dc:subject/>
  <dc:title>УТВЕРЖДАЮ</dc:title>
</cp:coreProperties>
</file>