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/>
      </w:pPr>
      <w:r>
        <w:rPr>
          <w:rFonts w:cs="Times New Roman" w:ascii="Times New Roman" w:hAnsi="Times New Roman"/>
          <w:b/>
          <w:bCs/>
        </w:rPr>
        <w:t>_______Т.А. Харит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юнь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1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2"/>
        <w:gridCol w:w="2268"/>
        <w:gridCol w:w="65"/>
        <w:gridCol w:w="1636"/>
        <w:gridCol w:w="3400"/>
        <w:gridCol w:w="3780"/>
        <w:gridCol w:w="3780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вещания руководителей образовательных учреждений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работы образовательного комплекса района за 2016-2017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новому 2017-2018 учебному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У индивидуальных комплексных программ реабилитации семей, находящихся в социально опасном положении и состоящих на муниципальном учете (Все ОУ, ДО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Д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пришкольных лагерей дневного пребывания детей на базе общеобразовательных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а по деятельности консилиумов образовательных организаций(ПМПк), отчета о выпускниках с ОВ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учащихся «группы риска» досуговой деятельн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йонные мероприят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риуроченная  ко                      Дню защиты детей «Здравствуй, лето!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.Революци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 биологии, истории, литературе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учащихся к 9.00 час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СОШ № 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 биологии, физике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учащихся к 9.00 час.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 СОШ № 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математике (профильный уровень) для обучающихся 11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уч-ся 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час.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 информатике и ИКТ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учащихся к 9.00 час.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 СОШ № 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обществознанию для обучающихся 11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уч-ся 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час.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математике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учащихся к 9.00 час.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 СОШ № 1, 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 математике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учащихся к 9.00 час.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 СОШ № 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физике, литературе для обучающихся 11 классов на ППЭ г. Морозов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географии, химии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учащихся к 9.00 час.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 СОШ № 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обществознанию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учащихся к 9.00 час.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 СОШ №  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ая Спартакиада среди детских оздоровительных площадок, (зональны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Ермаков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празднованию дня России «Мы гордимся тобой, Россия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детей Тацинских школ в рамках работы пришкольного лагер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7 г.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русскому языку для обучающихся 11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уч-ся 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час.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вручению паспортов юным гражданам Тацинск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иностранному языку, биологии для обучающихся 11 классов на ППЭ г. Белая Кали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ая Спартакиада среди детских оздоровительных площадок, (зональ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6.17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. Скосыр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иностранному языку в устной форме для обучающихся 11 классов на ППЭ г. Белая Кали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ая Спартакиада среди детских оздоровительных площадок, (зональ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6.17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Тацин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ион «Зар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химии,истории для обучающихся 11 классов на ППЭ г. Морозов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 литература, история, биология (резервный день)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 СОШ №  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 информатика и ИКТ(резервный день)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 СОШ №  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 русский язык (резервный день)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7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 СОШ №  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ая Спартакиада среди детских оздоровительных площадок, (зональны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6.17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Тацин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ион «Зар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сокровищ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етей Тацинских школ в рамках работы пришкольного лагер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7 г.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 математика (резервный день)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7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 СОШ №  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ая Спартакиада среди детских оздоровительных площадок, (фина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6.17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Тацин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ион «Зар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 обществознание, география, физика, химия (резервный день) для обучающихся 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7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Тацинская  СОШ №  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борьбы с наркоманией «Будущее за тобо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детей Тацинских школ в рамках работы пришкольного лагер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7 г.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в образовательны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– 29.06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выпускной вечер «Триумф ю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а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.Революции, парк   им. Нечаев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MS Mincho;ＭＳ 明朝"/>
    </w:rPr>
  </w:style>
  <w:style w:type="character" w:styleId="Style13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7">
    <w:name w:val=" 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4:00Z</dcterms:created>
  <dc:creator>Oksana</dc:creator>
  <dc:description/>
  <cp:keywords/>
  <dc:language>en-US</dc:language>
  <cp:lastModifiedBy>1</cp:lastModifiedBy>
  <cp:lastPrinted>2017-05-19T09:59:00Z</cp:lastPrinted>
  <dcterms:modified xsi:type="dcterms:W3CDTF">2017-05-23T05:10:00Z</dcterms:modified>
  <cp:revision>72</cp:revision>
  <dc:subject/>
  <dc:title>УТВЕРЖДАЮ</dc:title>
</cp:coreProperties>
</file>