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январь 2017</w:t>
      </w:r>
      <w:r>
        <w:rPr/>
        <w:t xml:space="preserve"> года</w:t>
      </w:r>
    </w:p>
    <w:tbl>
      <w:tblPr>
        <w:tblW w:w="10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160"/>
        <w:gridCol w:w="180"/>
        <w:gridCol w:w="1593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Совещание руководителей образовательных  организаций </w:t>
            </w:r>
          </w:p>
        </w:tc>
      </w:tr>
      <w:tr>
        <w:trPr>
          <w:trHeight w:val="2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с заместителями директоров по УВР «Муниципальная система независимой оценки качества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казываемых образовательных услу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и исполнения муниципальных зад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назначение кадров в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граж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финансов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статистического отчета по форме 85-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школ района в региональном туре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ОУ по реализации курса ОРКСЭ, Тацинская сош №2, Тацинская №1, Скосыр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1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ская И.В.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питания в ДО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 «Солныш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 «Колокольчи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Тацинский д/с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1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бщеобразовательных организаций по организации индивидуального обучения на до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чалинская СОШ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1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СО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 М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школьных уполномоченных « Реализация регионального правового просветительского проекта «Адвокатура в школ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СОШ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0"/>
              <w:jc w:val="both"/>
              <w:rPr/>
            </w:pPr>
            <w:r>
              <w:rPr/>
              <w:t>Месячник безопасного дорожного движения «Безопасная зимняя 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2016 г - 19.01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й семинар для участников конкурса «Учитель г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ённый Дню защитника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 г. -23.02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040" w:leader="none"/>
                <w:tab w:val="left" w:pos="8364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идетельствование выпускников с ограниченными возможностями здоровья Тацинского района для определения необходимых условий при проведении государственной итоговой аттес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17 г. – 31.01.2017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й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педагогов – псих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новогодний калейдоскоп «Все страны в гости к нам»( встреча нового года в разных странах, знакомство с культурой, костюмированные сказки народов мира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 О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«Новогодн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ое первенство ДЮСШ  по мини-футболу,  в дни зимних  школьных каникул под девизом «Мы выбираем спорт»,  по программе «Президентских спортивных игр»    среди учащихся 2003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ДЮСШ  волейболу,  в дни зимних  школьных каникул под девизом «Мы выбираем спорт»,  по программе «Президентских спортивных игр»  среди учащихся 2000 г.р. и младш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Чумаченк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первенство ДЮСШ  по баскетболу,  в дни зимних  школьных каникул под девизом «Мы выбираем спорт»,  по программе «Президентских спортивных игр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ождественская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7               11.0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турнир по шахматам  (ф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входящие в зачет «Спартакиады 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льников», среди СОШ. (зона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 заочной выставки-конкурса «Лавка древ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-20.01.2017 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входящие в зачет «Спартакиады школьников», среди СОШ. (фина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Гварде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сеобуч по теме «Практические, смысловые и ценностные аспекты профессиональной ориентации старшеклассников. Родительское сопровождение жизненного и профессионального самоопреде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7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ик С.А.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ов ЮИД «85 лет на страже жизни» и « Поздравляем настав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1.17г по 31.03.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MS Mincho;ＭＳ 明朝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Oksana</dc:creator>
  <dc:description/>
  <cp:keywords/>
  <dc:language>en-US</dc:language>
  <cp:lastModifiedBy>1</cp:lastModifiedBy>
  <cp:lastPrinted>2017-01-09T09:30:00Z</cp:lastPrinted>
  <dcterms:modified xsi:type="dcterms:W3CDTF">2017-01-09T07:31:00Z</dcterms:modified>
  <cp:revision>32</cp:revision>
  <dc:subject/>
  <dc:title>УТВЕРЖДАЮ</dc:title>
</cp:coreProperties>
</file>