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ведующий 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ом образования</w:t>
      </w:r>
    </w:p>
    <w:p>
      <w:pPr>
        <w:pStyle w:val="Normal"/>
        <w:spacing w:lineRule="auto" w:line="240" w:before="0" w:after="0"/>
        <w:ind w:right="279" w:hanging="0"/>
        <w:jc w:val="right"/>
        <w:rPr/>
      </w:pPr>
      <w:r>
        <w:rPr>
          <w:rFonts w:cs="Times New Roman" w:ascii="Times New Roman" w:hAnsi="Times New Roman"/>
          <w:b/>
          <w:bCs/>
        </w:rPr>
        <w:t>_______Т.А. Харит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февраль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230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534"/>
        <w:gridCol w:w="2320"/>
        <w:gridCol w:w="20"/>
        <w:gridCol w:w="1823"/>
        <w:gridCol w:w="3550"/>
        <w:gridCol w:w="3780"/>
        <w:gridCol w:w="378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Заседание районного  родительского комитета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ль психологической службы в организации помощи детям и родителям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 открытости и доступности деятельности образовательных организаций.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работе АИС «Контингент»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before="0" w:after="200"/>
              <w:ind w:hanging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 системе профилактики правонарушений среди детей и подростк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1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Семинар для заместителей  руководителей образовательных организаций по ВР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удными подростками и неблагоприятными семьям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ые мероприятия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школ района в региональном туре всероссийской олимпиады школьник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, Руководители 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ительной работы к летней оздоровительной кампан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2.17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Как жить с теми, кто на нас не похож?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17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М.В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 ОУ, ДОУ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 инспекционная деятельность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организации питания в ДОО: МБДОУ Верхнекольцовский д/с, МБДОУ Ермаковский д/с, Новороссошанская д/групп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2.17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кшина М.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еятельности образовательных организаций по подготовке к ГИА (ЕГЭ):</w:t>
            </w:r>
          </w:p>
          <w:p>
            <w:pPr>
              <w:pStyle w:val="Normal"/>
              <w:spacing w:before="0" w:after="0"/>
              <w:ind w:right="-1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рюковская СОШ,</w:t>
            </w:r>
          </w:p>
          <w:p>
            <w:pPr>
              <w:pStyle w:val="Normal"/>
              <w:spacing w:before="0" w:after="0"/>
              <w:ind w:right="-1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Ермаковская СОШ,</w:t>
            </w:r>
          </w:p>
          <w:p>
            <w:pPr>
              <w:pStyle w:val="Normal"/>
              <w:spacing w:before="0" w:after="0"/>
              <w:ind w:right="-1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ачалинская СОШ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2.17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ько А.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еализации ФГОС в образовательных организациях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2.17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на В.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организации  работы с одаренными детьми: МБОУ Михайловская СОШ, МБОУ Зазерская СОШ, МБОУ Тацинская СОШ №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2.17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одская И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Работа МБУ ИМЦ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стории, обществозна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М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форматики и ИК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физик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рмаковская СО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русского языка и литератур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узык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хайловская СО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воспитателе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Быстрогорский д/с «Колобо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начальных класс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хайловская СО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«Избушка русских сказок» (к 110-летию режиссера, киносказочника А.А. Роу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17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М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образовательных организ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1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Районные мероприятия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, посвящённый Дню защитника Отечеств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-23.02.17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рядов ЮИД «85 лет на страже жизни» и « Поздравляем наставников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30.03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конкурса «Учитель года 2017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районные соревнования по баскетболу в зачёт Спартакиады школь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ие ОУ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Гвардейский» (дев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Триумф» (юнош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  <w:p>
            <w:pPr>
              <w:pStyle w:val="Normal"/>
              <w:tabs>
                <w:tab w:val="clear" w:pos="708"/>
                <w:tab w:val="right" w:pos="198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2  этапа конкурса «Учитель года 2017»: методический семина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2  этапа конкурса «Учитель года 2017»: учебное заняти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 – 20.02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районные соревнования по волейболу в зачёт Спартакиады школь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ые ОУ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7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Гвардейск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  <w:p>
            <w:pPr>
              <w:pStyle w:val="Normal"/>
              <w:tabs>
                <w:tab w:val="clear" w:pos="708"/>
                <w:tab w:val="right" w:pos="198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выставка «Мое советское детство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2 по 15.02.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Е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среди детей и подростков «России верные сыны!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2. по 17.02.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Н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  в районной «Школе вожатого» и «Школе лидеров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и протокол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конференция «Я и Отечество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Е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всеобуч в ДОО: роль семьи в воспитании детей дошкольного возраста. Взаимодействие ДОО с семьей по вопросам защиты прав и достоинства маленького ребенк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соревнования «К защите Родины, готов!»   (поселковые школы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7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Гвардейский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соревнования «К защите Родины, готов!»   (сельские школы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7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Скосыр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Р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3 этапа конкурса «Учитель года 2017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районные соревнования по мини-футболу в зачёт Спартакиады школьников (средние ОУ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7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Триумф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  <w:p>
            <w:pPr>
              <w:pStyle w:val="Normal"/>
              <w:tabs>
                <w:tab w:val="clear" w:pos="708"/>
                <w:tab w:val="right" w:pos="198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волонтерских отрядов «Доброволец  года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17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закрытия конкурса «Учитель года 2017», награждение победителе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MS Mincho;ＭＳ 明朝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rFonts w:eastAsia="MS Mincho;ＭＳ 明朝"/>
    </w:rPr>
  </w:style>
  <w:style w:type="character" w:styleId="Style13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7">
    <w:name w:val=" 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4:00Z</dcterms:created>
  <dc:creator>Oksana</dc:creator>
  <dc:description/>
  <cp:keywords/>
  <dc:language>en-US</dc:language>
  <cp:lastModifiedBy>1</cp:lastModifiedBy>
  <cp:lastPrinted>2017-01-20T15:35:00Z</cp:lastPrinted>
  <dcterms:modified xsi:type="dcterms:W3CDTF">2017-01-24T09:34:00Z</dcterms:modified>
  <cp:revision>31</cp:revision>
  <dc:subject/>
  <dc:title>УТВЕРЖДАЮ</dc:title>
</cp:coreProperties>
</file>