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ведующий </w:t>
      </w:r>
    </w:p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делом образования</w:t>
      </w:r>
    </w:p>
    <w:p>
      <w:pPr>
        <w:pStyle w:val="Normal"/>
        <w:spacing w:lineRule="auto" w:line="240" w:before="0" w:after="0"/>
        <w:ind w:right="279" w:hanging="0"/>
        <w:jc w:val="right"/>
        <w:rPr/>
      </w:pPr>
      <w:r>
        <w:rPr>
          <w:rFonts w:cs="Times New Roman" w:ascii="Times New Roman" w:hAnsi="Times New Roman"/>
          <w:b/>
          <w:bCs/>
        </w:rPr>
        <w:t>_______Т.А. Харито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Отдела образования Администрации Тац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на декабрь 2016 года</w:t>
      </w:r>
    </w:p>
    <w:tbl>
      <w:tblPr>
        <w:tblW w:w="1077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340"/>
        <w:gridCol w:w="2160"/>
        <w:gridCol w:w="180"/>
        <w:gridCol w:w="1593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29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районного  родительск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 организации деятельности образовательных организации по обучению  детей с ОВЗ</w:t>
            </w:r>
          </w:p>
          <w:p>
            <w:pPr>
              <w:pStyle w:val="HTML"/>
              <w:spacing w:lineRule="atLeast" w:line="240"/>
              <w:rPr>
                <w:i w:val="false"/>
                <w:i w:val="false"/>
              </w:rPr>
            </w:pPr>
            <w:r>
              <w:rPr>
                <w:i w:val="false"/>
              </w:rPr>
              <w:t>2. О реализации ФГОС ДО в дошкольных образовательных организациях.</w:t>
            </w:r>
          </w:p>
          <w:p>
            <w:pPr>
              <w:pStyle w:val="HTML"/>
              <w:spacing w:lineRule="atLeast" w:line="24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 медицинском обслуживании в образовательных организациях и профилактика заболеваний у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16 г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Ш № 3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 ча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на В.И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кшина М.А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и родителя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</w:t>
            </w:r>
          </w:p>
        </w:tc>
      </w:tr>
      <w:tr>
        <w:trPr>
          <w:trHeight w:val="493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Совещание руководителей образовательных  организаций </w:t>
            </w:r>
          </w:p>
        </w:tc>
      </w:tr>
      <w:tr>
        <w:trPr>
          <w:trHeight w:val="3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туальные вопросы современного законодательства в обеспечении прав детей на охрану жизни и здоровь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 итогах муниципального этапа Всероссийской олимпиады школьн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 обеспечении безопасности обучающихся и воспитанников при подготовке и проведении новогодних утренн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 исполнении бюджета 2016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6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ча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С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418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Организационные мероприятия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юджета сферы 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2.16 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Н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полняемости детских объединений в учреждениях дополнительного образования, реализации программ дополнительного 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2016г. 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И.В.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 с общественными инспекторами по охране детства, опекунами, попечителями, приемными роди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до 30.12.16 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Боброва Е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 О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Протокол</w:t>
            </w:r>
          </w:p>
        </w:tc>
      </w:tr>
      <w:tr>
        <w:trPr>
          <w:trHeight w:val="467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- инспекционная деятельность</w:t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ятельности образовательных организаций по подготовке обучающихся к ГИА – 11.Жирновская СОШ, ТСШ № 1, Зазер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16 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ятельности ОО по подготовке к ГИА: Жирновская сош, Углегорская сош, Крюковская сош, Исаевская оош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16 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исполнения муниципального задания всех ОО за 2015-2016 г учебный го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16 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ответствия организации образовательной деятельности в ДОО ФГОС ДО: Тацинский д/с «Солнышко», Луговская дошкольная группа, Надежевский д/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16 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а М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ализации программ по формированию у школьников ценностного отношения к здоровью:ТСОШ № 1, ТСОШ № 3,Быстрогорская СОШ, ТСОШ № 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16 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И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8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Работа МБУ ИМЦ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 учителей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6 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Ш №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 учителей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6 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 учителей физической культур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6 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 библиотека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6 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ская СО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М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 учителей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, би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6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Ш № 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классных руководителей на тему: «Конфликтные ситуации в педагогике и пути выхода из ни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6 г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педагогами района  по участию в конкурсном движении.</w:t>
            </w:r>
          </w:p>
          <w:p>
            <w:pPr>
              <w:pStyle w:val="Normal"/>
              <w:tabs>
                <w:tab w:val="clear" w:pos="708"/>
                <w:tab w:val="left" w:pos="4338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и документов на участие в районном конкурсе «Учитель года» по номинац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16 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Н.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 «Учитель года – 201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–январь 20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ИМ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презентация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б организации, ходе и результатах конкурсов. Размещение  информации о ходе реализации конкурса на сайте Отдела образования Администрации Тацинского района, Администрации Тац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ИМ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, в местной печати</w:t>
            </w:r>
          </w:p>
        </w:tc>
      </w:tr>
      <w:tr>
        <w:trPr>
          <w:trHeight w:val="39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Районные мероприятия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декады инвал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декабря 201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, руководители ОО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Д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У до 13.12.16 г)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разднично-игровая программа «Краски детства» для детей с ограниченными возможностями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6 г.                10.00 ча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Г.М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, входящие в зачет «Спартакиады школьников», среди О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6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ские занятия в районной «Школе вожатого» и «Школе лидер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6 г.                    10.00 ча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Г.М., Ерошенко Н.В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сочинение 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6 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ая программа «Знатоки истории» для обучающихся 5-7 классов Тацинских школ №1,№2,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7 г.                12.00 ча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нко Н.В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, входящие в зачет «Спартакиады школьников», среди О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6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-прикладного творчества «Новогоднее чудо своими рука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6 -21.12. 16 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 Рыбалкина Н.А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ённое вручению паспортов юным гражданам Тацинского района в рамках акции «Я гражданин Росс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</w:t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Конституция РФ о межэтнических отношениях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М.В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У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У до 13.12.16 г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областной интерактивной выставки- конкурс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вка  древ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2016 - 20 .12.2017 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ова Е.А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ДЮСШ  по баскетболу, посвященный  73-й Годовщине Тацинскому танковому рей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6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ыстрогорски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глегорски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Содруж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 Сухомлинова О.Н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по безопасному дорожному движению «Безопасная зимняя дорога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6-19.01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ик С.А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от ОУ до 20.01.17 г)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заочная благотворительная акция «Рождественский перезвон» для детей, попавших в трудную жизненную ситу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6 -30.12.2016 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Г.М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конференция «За здоровьем в детский сад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6 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а М.А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атлетический пробег, посвященный Тацинскому танковому рейд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6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Маслов –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Скосы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программа «Рождественский перезвон» для детей с ограниченными возможностями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6 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Г.М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1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 в школьной библиотеке: Э.Успенский на экране. Мультюбилей «Крокодилу Гене» - 50»(литературная викторина, конкурс рисунков, декоративно-прикладного искусств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1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М.В., руководители МБДОУ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i/>
      <w:iCs/>
      <w:sz w:val="24"/>
      <w:szCs w:val="24"/>
      <w:lang w:val="ru-RU" w:bidi="ar-SA"/>
    </w:rPr>
  </w:style>
  <w:style w:type="character" w:styleId="7">
    <w:name w:val=" Знак Знак7"/>
    <w:qFormat/>
    <w:rPr>
      <w:rFonts w:ascii="Cambria" w:hAnsi="Cambria" w:eastAsia="MS Mincho;ＭＳ 明朝" w:cs="Cambria"/>
      <w:b/>
      <w:bCs/>
      <w:kern w:val="2"/>
      <w:sz w:val="32"/>
      <w:szCs w:val="32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71">
    <w:name w:val=" 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24:00Z</dcterms:created>
  <dc:creator>Oksana</dc:creator>
  <dc:description/>
  <cp:keywords/>
  <dc:language>en-US</dc:language>
  <cp:lastModifiedBy>*</cp:lastModifiedBy>
  <cp:lastPrinted>2016-11-22T12:05:00Z</cp:lastPrinted>
  <dcterms:modified xsi:type="dcterms:W3CDTF">2016-11-23T07:53:00Z</dcterms:modified>
  <cp:revision>22</cp:revision>
  <dc:subject/>
  <dc:title>УТВЕРЖДАЮ</dc:title>
</cp:coreProperties>
</file>