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b/>
          <w:bCs/>
        </w:rPr>
        <w:t>_______Т.А. Хари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прель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268"/>
        <w:gridCol w:w="65"/>
        <w:gridCol w:w="1636"/>
        <w:gridCol w:w="3400"/>
        <w:gridCol w:w="3780"/>
        <w:gridCol w:w="3780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бота районного родительского комитета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сероссийских проверочных работ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 организации летней оздоровительной кампании 2017 год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истеме профилактики правонарушений среди детей и подрост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родителей с работой Тацинской Территориальной  ПМП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отработка сведений о выпускниках, претендующих на медали «За особые успехи в учении», «За особые успехи выпускнику До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.04 - 30.04.17 г.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В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 претендентах на награждение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размещения информации о «ЕГЭ – 2017» на официальных сайтах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ько А.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еятельности по подготовке к «ГИА – 9»: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Верхнеобливская ООШ,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рыловская ООШ,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уговская ОО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В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ответствия организации образовательной деятельности в ДОО ФГОС Д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Ермаковский д/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Ковылкинский д/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Тацинский д/с «Солнышк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шина М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эффективности использования компьютерного оборудования и внедрения ИКТ в учебном процессе: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ачалинская СОШ,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Новороссошанская ООШ,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овылкинская СО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ская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в ОУ по профилактике самовольных уходов (МБОУ Тацинская СОШ №2, МБОУ Зазерская СОШ, МБОУ Ковылкинская С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Д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ами района  по участию в профессиональных конкурс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роведения конкурсного отбора лучших учителей на денежное поощрение на муниципальном уровне, показателей, раскрывающих содержание критериев, требований к объему и содержанию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на конкурс лучших учителей на денежное поощр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муниципальном уров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достижений педагогов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документами профессиональных достижений учителей-участников муниципального этапа конкурсного отбора лучших учителей на денежное поощ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– 30.04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,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от руководителей образовательных учреждений на прохождение детьми ПМПК в мае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1.04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Тацинской Территориальной ПМПК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Углегор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библиотека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для проведения учебных сборов для юношей 10 класс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постано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ка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З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цинский д/с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, би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ю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педагогов – психо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 школы молодого учителя «Муниципальный фестиваль инноваторов и молодых учител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9.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ю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школьных уполномоченный по правам ребенка: « Роль и возможности уполномоченного по правам ребенка в формировании правового пространства в образовательном учрежден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школьных библиотеках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роки истории России - путь к толерантности»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ир без насили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Зеленая плане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17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: «Терроризм не пройдёт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17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мплексного плана по профилактике употребления ПАВ учащимися:Лектории по профилактике асоциального поведения подростков при употреблении ПАВ с участием специалистов ЦРБ и сотрудников ОМВД Тацин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Быть здоровым – это модно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йонные мероприят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экофестиваль «Хрустальный мир – 2017» для дошкольных образователь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– 21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акова С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Федерации футбола РО среди юношей 2003-2004г.р. команд ДЮС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заочная экологическая акция «Неделя доб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 – 1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встреча учащихся СОШ с представителями ДОНГА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, приуроченное ко Дню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7 г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шаш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ются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2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ОШ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7 г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О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енников Ф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урнир по баскетболу среди девушек 2002- 2003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ыстрогорск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е соревнования на Первенство РО среди команд ДЮСШ 2000-2002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футболу среди ООШ в зачет Спартакиады школьников 2016-2017 уч.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е соревнования на Первенство РО среди команд ДЮСШ 2000-2002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футболу на приз «Колосок» среди юношей 2002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и декоративно-прикладного творчества «Славься, славься Тихий Дон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– 21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жатого и Школа лид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нических проектов «День нау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енство района среди ОУ по л/а четырехборью «Шиповка юных» в зачет «Спартакиады школьников» 2016-2017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ной галереи по итогам конкурса «Славься, славься Тихий Дон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– 30.05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ама, папа, я - казачья сем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 г.</w:t>
            </w:r>
          </w:p>
          <w:p>
            <w:pPr>
              <w:pStyle w:val="Normal"/>
              <w:spacing w:lineRule="atLeast" w:line="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пак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внеклассное мероприятие для старшеклассников на английском языке «100 великих русских, американцев, британце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-фестива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е колесо -2017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 г.</w:t>
            </w:r>
          </w:p>
          <w:p>
            <w:pPr>
              <w:pStyle w:val="Normal"/>
              <w:spacing w:lineRule="atLeast" w:line="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ДОО: «Сохранение и укрепление здоровья детей, обеспечение физической и психической безопасности, создание комфортных условий жизнедеятельности для развития физических, интеллектуальных и личностных качест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Style13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Oksana</dc:creator>
  <dc:description/>
  <cp:keywords/>
  <dc:language>en-US</dc:language>
  <cp:lastModifiedBy>1</cp:lastModifiedBy>
  <cp:lastPrinted>2017-03-17T14:13:00Z</cp:lastPrinted>
  <dcterms:modified xsi:type="dcterms:W3CDTF">2017-03-20T11:39:00Z</dcterms:modified>
  <cp:revision>59</cp:revision>
  <dc:subject/>
  <dc:title>УТВЕРЖДАЮ</dc:title>
</cp:coreProperties>
</file>