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Тацинского района Ростовской област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образования Администрации Тацинского райо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7060 Ростовская област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цин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. Тацинск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.Ленина, 6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 61340012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./факс 8-297-2-12-78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26.02.2016    № 508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shd w:fill="FFFFFF" w:val="clear"/>
              <w:spacing w:lineRule="exact" w:line="26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iCs/>
          <w:sz w:val="28"/>
          <w:szCs w:val="28"/>
        </w:rPr>
        <w:t>государственной программой Ростовской области «Развитие образования»</w:t>
      </w:r>
      <w:r>
        <w:rPr>
          <w:sz w:val="28"/>
          <w:szCs w:val="28"/>
        </w:rPr>
        <w:t xml:space="preserve">, утвержденной постановлением Правительства Ростовской области от 25.09.201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 596, в целях поддержки инновационных методов, средств и технологий, развития творческой инициативы, повышения профессионального мастерства и престижа труда педагогических работников системы дошкольного образования</w:t>
      </w:r>
      <w:r>
        <w:rPr/>
        <w:t xml:space="preserve">  </w:t>
      </w:r>
      <w:r>
        <w:rPr>
          <w:sz w:val="28"/>
          <w:szCs w:val="28"/>
        </w:rPr>
        <w:t>организовать участие в областном конкурсе «Лучший педагогический работник дошкольного образования Ростовской област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курсные материалы предоставить в Отдел образования Администрации Тацинского района до 30 апреля 2016 год для участия в  Областном конкурс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образования </w:t>
        <w:tab/>
        <w:tab/>
        <w:tab/>
        <w:t>Н.И.Кока</w:t>
        <w:tab/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МБУ ИМЦ  Кондакова С.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-86397-2-12-7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4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otnoteTextChar">
    <w:name w:val="Footnote Text Char"/>
    <w:basedOn w:val="Style12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eading2Char">
    <w:name w:val="Heading 2 Char"/>
    <w:basedOn w:val="Style12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3">
    <w:name w:val="Основной шрифт абзаца3"/>
    <w:qFormat/>
    <w:rPr/>
  </w:style>
  <w:style w:type="character" w:styleId="Headerusername">
    <w:name w:val="header-user-nam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7"/>
      <w:ind w:hanging="290"/>
      <w:jc w:val="both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13:00Z</dcterms:created>
  <dc:creator>User</dc:creator>
  <dc:description/>
  <cp:keywords/>
  <dc:language>en-US</dc:language>
  <cp:lastModifiedBy>www.PHILka.RU</cp:lastModifiedBy>
  <cp:lastPrinted>2016-02-26T16:16:00Z</cp:lastPrinted>
  <dcterms:modified xsi:type="dcterms:W3CDTF">2016-04-07T07:15:00Z</dcterms:modified>
  <cp:revision>8</cp:revision>
  <dc:subject/>
  <dc:title>Представление на награждение благодарственными письмами Комиссии ОП РО</dc:title>
</cp:coreProperties>
</file>