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седания районной  коми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по отбору кандидатов на присуждение премии Главы Тацинского района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от     29.05.2017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Присутствовали</w:t>
      </w:r>
      <w:r>
        <w:rPr>
          <w:sz w:val="28"/>
        </w:rPr>
        <w:t xml:space="preserve">: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Татьяна Анато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образования Администрации Тацинского района, заместитель председателя комисси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ская Ирина Викто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Отдела образования Администрации Тацин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люжная Елена Григо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культуры, физической культуры, спорта и молодёжной политик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Оксана Владими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ОУ ДО ДД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 Геннадий Никола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ОУ ДО ТДЮСШ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>
          <w:b/>
          <w:bCs/>
          <w:szCs w:val="28"/>
          <w:u w:val="single"/>
        </w:rPr>
        <w:t>Повестка дня:</w:t>
      </w: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>Об отборе кандидатов на присуждение премии Главы Тацинского района одаренным детям по итогам  2016-2017 учебного года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лушали:</w:t>
      </w:r>
    </w:p>
    <w:p>
      <w:pPr>
        <w:pStyle w:val="TextBody"/>
        <w:ind w:left="360" w:hanging="0"/>
        <w:rPr/>
      </w:pPr>
      <w:r>
        <w:rPr>
          <w:szCs w:val="28"/>
        </w:rPr>
        <w:t>1. Харитонову Т.А. – заведующего Отделом образования Администрации Тацинского района, о критериях отбора кандидатов и достижениях  учащихся, выдвинутых на присуждении премии Главы Тацинского район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ешили: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й список лауреатов премии Главы Тацинского района одаренным детям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3"/>
        <w:gridCol w:w="50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лауреата прем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ацинская СОШ №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Ан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ацинская СОШ №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млинова Юл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ацинская СОШ №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аева Татья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ацинская СОШ №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 Дани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ацинская СОШ №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лицкая Юл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Крюковская СОШ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н Ники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Ермаковская СО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цев Владисл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ихайловская СО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церицян Карин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ерхнеобливская ОО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енко Ди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Верхнеобливская ООШ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еко Ники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 ДД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 Анаста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 ДД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ркова Дар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 ДД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 Елиза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асловская ОО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иенко Александ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Ермаковская СО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Ал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ыстрогорская СО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енко Елиза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 ДЮС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л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 ДЮС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Никол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 ДЮС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 Арт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 ДЮС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кян Елена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комиссии</w:t>
        <w:tab/>
        <w:tab/>
        <w:tab/>
        <w:t xml:space="preserve">  </w:t>
        <w:tab/>
        <w:t>Н.И. Кон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25:00Z</dcterms:created>
  <dc:creator>*</dc:creator>
  <dc:description/>
  <cp:keywords/>
  <dc:language>en-US</dc:language>
  <cp:lastModifiedBy>*</cp:lastModifiedBy>
  <cp:lastPrinted>2017-07-03T15:27:00Z</cp:lastPrinted>
  <dcterms:modified xsi:type="dcterms:W3CDTF">2017-07-03T11:27:00Z</dcterms:modified>
  <cp:revision>25</cp:revision>
  <dc:subject/>
  <dc:title>ПРОТОКОЛ</dc:title>
</cp:coreProperties>
</file>